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2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I ступени специальности 1-25 01 07 «Экономика и управление на предприятии», 3 курса заочной  формы получения высшего образования I ступени специальности 1-25 01 10 «Коммерческая деятельность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й декана факультета экономики и управления от 05.10.2016 № 548, от 06.10.2016 № 55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  Провести </w:t>
      </w:r>
      <w:r>
        <w:rPr>
          <w:szCs w:val="28"/>
          <w:lang w:val="ru-RU"/>
        </w:rPr>
        <w:t xml:space="preserve">учебную ознакомительную </w:t>
      </w:r>
      <w:r>
        <w:rPr>
          <w:szCs w:val="28"/>
        </w:rPr>
        <w:t>практику</w:t>
      </w:r>
      <w:r>
        <w:rPr>
          <w:szCs w:val="28"/>
          <w:lang w:val="ru-RU"/>
        </w:rPr>
        <w:t xml:space="preserve"> Карко В.В., Сугак П.В., Гарчичко П.А. и Курейко С.А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 высшего образования I ступени специальности 1-25 01 07 «Экономика и управление на предприятии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ами прохождения практики  ОАО «Гронитекс»,          ГУ «Администрация свободной экономической зоны «Гродноинвест»,        ОАО «Белкард», ОАО «Торговый дом «Неман» и ОАО «Гродненский комбинат строительн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 от кафедры и от факультета возложить на старшего преподавателя кафедры экономики и управления на предприятии Плескач О.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 Руководителю практики провести дифференцированный зачет 25.10.2016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овести производственную коммерческую практику Красноноса К.А. и Шишко В.Ю.,  студентов 4 курса заочной формы получения высшего образования I ступени специальности 1-25 01 10 «Коммерческая деятельность» с 10.10.2016 по 29.10.2016 по индивидуальному графику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й прохождения практики  Красноноса К.А. – ЧТУП «ХОРС-МОТОРС»,  Шишко В.Ю. – ОАО «Гродненский мясокомбина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уководство практикой  от кафедры и от факультета возложить на старшего преподавателя кафедры международного бизнеса и маркетинга Строк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ю практики провести дифференцированный зачет 29.10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актики провести инструктаж по охране труда (обучение мерам безопасности) студентов, 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0-12T12:36:00Z</dcterms:modified>
  <cp:revision>58</cp:revision>
  <dc:subject/>
  <dc:title>Гольдман_</dc:title>
</cp:coreProperties>
</file>