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</w:t>
      </w:r>
      <w:r>
        <w:rPr/>
        <w:t xml:space="preserve">04.11.2020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</w:t>
      </w:r>
      <w:r>
        <w:rPr/>
        <w:t>987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а от 23.12.2020</w:t>
        <w:br/>
        <w:t>№ 1174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1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о-практическая конференция молодых исследователей «Альфа-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ол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февра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I Международная научно-практическая конференция «Состояние, проблемы и перспективы развития юридической науки и практики: белорусский и зарубежный опы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47-9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ТехноОБРАЗ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kaf_pe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ая научно-практическая конференция «Зоологические </w:t>
              <w:br/>
              <w:t>чтения -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50-0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73-19-1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zoolog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29) 8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апреля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е…» (с международным участие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18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03-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lfa.mf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liva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 Международная научная конференция студентов, магистрантов и аспирантов НИРС ФЭУ-2021 «Экономика и управления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 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 72 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nirs21ve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X Международная научно-практическая конференция студентов, магистрантов и аспира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47-9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I Международная научно-практическая интернет-конференция студентов, учащихся, молодых исследователей </w:t>
              <w:br/>
              <w:t>«Альтернант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естественнонаучных и лингвистических дисциплин и методики их препода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75-49-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matodma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29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хнической механики инженерно-строитель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1-04-7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1-08-7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tm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4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Международная научно-практическая конференция молодых ученых, аспирантов и магистрантов с применением системы видеоконференцсвязи «Особенности урегулирования и разрешения семейно-правовых спор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гражданского права и процесса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физической культуры и спортивной медицины факультета физической культу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75-42-9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75-42-49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teorfizkul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6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 «Социальные, культурные и коммуникативные практики в динамике общественного разви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1 мая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 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fem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1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конференция студентов, магистрантов, аспирантов «Эврика-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 (+375 152) 75-50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d2075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экологии -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экологии факультета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ekolog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г. 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30 сен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29) 8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ок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Актуальные проблемы мировой художественной культуры. Памяти профессора У.Д.Розенфель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 ок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Язык. Коммуникация. Культур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перевода и межкультурной коммуникации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00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interco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 ок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Международная научная интернет-конференция «Совершенствование системы подготовки кадров в высшем учебном заведении: перспективы устойчив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66-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5-66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tylobes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yksugr@mod.mil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І Міжнародная навуковая канферэнцыя «Беларусь у кантэксце еўрапейскай гісторыі: асоба, грамадства, дзярж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а истории, коммуникации и туризм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belarus_history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ноября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ая конференция «Восточная Европа: контексты социально-экономическ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19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нновационных технологий машиностро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68-41-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8-44-1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d4908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о-практическая конференция «Методология и технологии довузовского образова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довузовской подгот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03-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 73-03-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dp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уковая канферэнцыя «Рэспубліканскія Купалаўскія чытанн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белорусской филологии филолог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9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gkaranev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ой научной конференции «Берковские чтения. Книжная культура в контексте международных контактов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ая библиоте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ая научная библиотека им. Якуба Колоса НАН Беларус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73-19-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7) 361-14-4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7) 323-54-2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de-DE"/>
              </w:rPr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avgul@kolas.basnet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7 мая 2021 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5:00Z</dcterms:created>
  <dc:creator>YRahatko</dc:creator>
  <dc:description/>
  <cp:keywords/>
  <dc:language>en-US</dc:language>
  <cp:lastModifiedBy>Ihnatouski_MI</cp:lastModifiedBy>
  <cp:lastPrinted>2020-11-02T14:56:00Z</cp:lastPrinted>
  <dcterms:modified xsi:type="dcterms:W3CDTF">2020-12-24T08:47:00Z</dcterms:modified>
  <cp:revision>3</cp:revision>
  <dc:subject/>
  <dc:title>Ф 06-002</dc:title>
</cp:coreProperties>
</file>