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7</w:t>
      </w:r>
      <w:r>
        <w:rPr>
          <w:sz w:val="28"/>
          <w:szCs w:val="28"/>
          <w:u w:val="single"/>
        </w:rPr>
        <w:t>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9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и 4 курса заоч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4  «Финансы и кредит» 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17.10.2016 № 567</w:t>
      </w:r>
    </w:p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0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04"/>
        <w:ind w:firstLine="709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овести  производственную  организационно-экономическую </w:t>
      </w:r>
      <w:r>
        <w:rPr/>
        <w:t>практику</w:t>
      </w:r>
      <w:r>
        <w:rPr>
          <w:lang w:val="ru-RU"/>
        </w:rPr>
        <w:t xml:space="preserve">, совмещенную с процессом теоретического обучения,  Крупицы А.И., </w:t>
      </w:r>
      <w:r>
        <w:rPr/>
        <w:t>студен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курса </w:t>
      </w:r>
      <w:r>
        <w:rPr>
          <w:lang w:val="ru-RU"/>
        </w:rPr>
        <w:t xml:space="preserve">дневной  платной </w:t>
      </w:r>
      <w:r>
        <w:rPr/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</w:t>
      </w:r>
      <w:r>
        <w:rPr>
          <w:lang w:val="ru-RU"/>
        </w:rPr>
        <w:t xml:space="preserve"> </w:t>
      </w:r>
      <w:r>
        <w:rPr/>
        <w:t>1-25 01 0</w:t>
      </w:r>
      <w:r>
        <w:rPr>
          <w:lang w:val="ru-RU"/>
        </w:rPr>
        <w:t>4</w:t>
      </w:r>
      <w:r>
        <w:rPr/>
        <w:t xml:space="preserve"> «</w:t>
      </w:r>
      <w:r>
        <w:rPr>
          <w:lang w:val="ru-RU"/>
        </w:rPr>
        <w:t>Финансы и кредит</w:t>
      </w:r>
      <w:r>
        <w:rPr/>
        <w:t xml:space="preserve">» </w:t>
      </w:r>
      <w:r>
        <w:rPr>
          <w:szCs w:val="28"/>
        </w:rPr>
        <w:t xml:space="preserve"> с </w:t>
      </w:r>
      <w:r>
        <w:rPr>
          <w:szCs w:val="28"/>
          <w:lang w:val="ru-RU"/>
        </w:rPr>
        <w:t>1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по индивидуальному графику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1.1. Определить базой прохождения практики  Главное управление статистики Гроднен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</w:t>
      </w:r>
      <w:r>
        <w:rPr>
          <w:sz w:val="28"/>
          <w:szCs w:val="28"/>
        </w:rPr>
        <w:t> Руководителю практики провести дифференцированный зачет 15.11.2016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/>
      </w:pPr>
      <w:r>
        <w:rPr>
          <w:sz w:val="28"/>
          <w:szCs w:val="28"/>
        </w:rPr>
        <w:t>2. Провести производственную организационно-экономическую практику Золотаревой С.Н., студентки 5 курса заочной платной формы получения высшего образования I ступени специальности 1-25 01 04 «Финансы и кредит»  с 24.10.2016 по 19.11.2016 по индивидуальному графику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базой прохождения практики  УИП «Конте Инвест»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ю практики провести дифференцированный зачет 26.11.2016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практиками студентов от кафедры и от факультета возложить на преподавателя кафедры  финансов и бухгалтерского учета Борисенко П.И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 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 направляемых на практику.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spacing w:lineRule="auto" w:line="204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spacing w:lineRule="auto" w:line="204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10-19T11:35:00Z</dcterms:modified>
  <cp:revision>48</cp:revision>
  <dc:subject/>
  <dc:title>Гольдман_</dc:title>
</cp:coreProperties>
</file>