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0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 03 01-01 «История (отечественная и всеобщая)», 1-21 03 01-02 «История (археология)» и 1-23 01 12 «Музейное дело и охрана историко-культурного наслед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1 «История (отечественная и всеобщая)» с 14.11.2016 по 03.1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 производственную  педагогическую практику студентов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2 «История (археология)» с 14.11.2016 по 03.1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</w:t>
      </w:r>
      <w:r>
        <w:rPr/>
        <w:t xml:space="preserve">  </w:t>
      </w:r>
      <w:r>
        <w:rPr>
          <w:sz w:val="28"/>
          <w:szCs w:val="28"/>
          <w:lang w:val="be-BY"/>
        </w:rPr>
        <w:t>Руководство по педагогическому компоненту практики    возложить на преподавателя кафедры педагогики и социальной работы Сытую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психологическому компоненту практики  студентов специальностей 1-21 03 01-01 «История (отечественная и всеобщая)»  и            1-21 03 01-02 «История (археология)» возложить на преподавателя кафедры возрастной и педагогической психологи Гиль К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 Провести  производственную  педагогическую практику студентов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12 «Музейное дело и охрана историко-культурного наследия»  с 14.11.2016 по 03.1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2. Руководство по психологическому компоненту практики    возложить на преподавателя кафедры</w:t>
      </w:r>
      <w:r>
        <w:rPr/>
        <w:t xml:space="preserve"> </w:t>
      </w:r>
      <w:r>
        <w:rPr>
          <w:sz w:val="28"/>
          <w:szCs w:val="28"/>
          <w:lang w:val="be-BY"/>
        </w:rPr>
        <w:t>экспериментальной и прикладной психологии Шевелинскую Ю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3. Руководство по педагогическому компоненту практики    возложить на старшего преподавателя кафедры педагогики и социальной работы Логвиненко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от факультета практиками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 </w:t>
      </w:r>
      <w:r>
        <w:rPr>
          <w:sz w:val="28"/>
          <w:szCs w:val="28"/>
        </w:rPr>
        <w:t>истории Беларуси, археологии и специальных исторических дисциплин Добрияна А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04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93"/>
        <w:gridCol w:w="1909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уковская Александра Генрихо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lang w:val="en-US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Лице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iCs/>
                <w:lang w:val="be-BY"/>
              </w:rPr>
              <w:t xml:space="preserve">№ </w:t>
            </w:r>
            <w:r>
              <w:rPr>
                <w:bCs/>
                <w:iCs/>
                <w:lang w:val="be-BY"/>
              </w:rPr>
              <w:t>1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 кафедры всеобщей и славянской истории; руководитель по педагог. компо-ненту практики –</w:t>
            </w:r>
            <w:r>
              <w:rPr/>
              <w:t xml:space="preserve"> Тарантей В.П., профессор кафед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нстантинов Юрий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3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Егорычев В.Е., доцент кафедры истории Беларуси, археологии и специальных исторических дисцип-лин; руководитель по педагог. ком-поненту практики –</w:t>
            </w:r>
            <w:r>
              <w:rPr/>
              <w:t xml:space="preserve"> </w:t>
            </w:r>
            <w:r>
              <w:rPr>
                <w:lang w:val="be-BY"/>
              </w:rPr>
              <w:t>Тарантей В.П., профессор кафед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Крышалович Сергей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 xml:space="preserve">Назарова Мария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9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Линкевич В.Н., доцент  кафедры все-бщей и славянской истори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. компонен-ту практики – Тарантей В.П., профессор кафед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 xml:space="preserve">Кишкель Павел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та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Турач Александр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Линкевич В.Н., доцент  кафедры всебщей и славянской истории; руководитель по педагог. компонен-ту практики – Кисель Н.П., препода-ватель кафедры педагогики и соци-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 xml:space="preserve">Чураков Виталий 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Дмитри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Стасюкевич Вадим Мече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 xml:space="preserve">Занько Валерия 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Ива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10</w:t>
            </w:r>
            <w:r>
              <w:rPr>
                <w:lang w:val="be-BY"/>
              </w:rPr>
              <w:t xml:space="preserve"> г.Гродн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Федоров И.О.,  доцент кафедры исто-рии Беларуси, археологии и спе-циальных исторических дисциплин; руководитель по педагог. компонен-ту практики – Кисель Н.П., препода-ватель кафедры педагогики и соци-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Марченко Виктория 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Федюкевич Анастасия Вита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Алексеенков Дмит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40 г.Гродно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 кафедры всеобщей и славянской истории; руководитель по педагог. компонен-ту практики – Бэкман Е.В., препода-ватель кафедры педагогики и соци-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имова Шоира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2 г.Гродно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Васюк Г.В., доцент кафедры всеоб-щей и славянской истории; руководитель по педагог. компонен-ту практики – Бэкман Е.В., препода-ватель кафедры педагогики и соци-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Севко Наталья Ю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Потоцкий Кирилл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Товстюк Владислав Юзеф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 xml:space="preserve">Юрцевич Евгений 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Вита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«Средняя школа № 14 г.Грод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Ярмусик Э.С.,  профессор кафедры истории Беларуси, археологии и специальных исторических дисцип-лин; руководитель по педагог. компо-ненту практики – Бэкман Е.В., преподаватель кафедры педагогики и социальной работы.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spacing w:lineRule="auto" w:line="192"/>
        <w:ind w:right="-144" w:hanging="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192"/>
        <w:ind w:right="-144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ind w:right="-144" w:firstLine="360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192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1842"/>
        <w:gridCol w:w="4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родненская городская гимназия</w:t>
            </w:r>
            <w:r>
              <w:rPr>
                <w:lang w:val="be-BY"/>
              </w:rPr>
              <w:t>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рлукевич А.Б., </w:t>
            </w:r>
            <w:r>
              <w:rPr/>
              <w:t>преподаватель-стажер</w:t>
            </w:r>
            <w:r>
              <w:rPr>
                <w:lang w:val="be-BY"/>
              </w:rPr>
              <w:t xml:space="preserve"> кафедры всеобщей и славянской ис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евич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Артём Валентин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0 г.Грод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едоров И.О., 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славчик Вад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г.Грод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горычев В.Е.,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Юри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Лиц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be-BY"/>
              </w:rPr>
              <w:t xml:space="preserve">№ </w:t>
            </w:r>
            <w:r>
              <w:rPr>
                <w:bCs/>
                <w:iCs/>
                <w:lang w:val="be-BY"/>
              </w:rPr>
              <w:t>1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 кафедры все-общей и славянской ис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яче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3 г.Гродно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,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севич Стан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щик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ткин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left" w:pos="1418" w:leader="none"/>
        </w:tabs>
        <w:autoSpaceDE w:val="false"/>
        <w:spacing w:lineRule="auto" w:line="20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4"/>
        <w:ind w:right="-144" w:hanging="0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04"/>
        <w:ind w:right="-144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ind w:right="-144" w:firstLine="360"/>
        <w:jc w:val="right"/>
        <w:rPr>
          <w:lang w:val="be-BY"/>
        </w:rPr>
      </w:pPr>
      <w:r>
        <w:rPr/>
        <w:t>______________2016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04"/>
        <w:ind w:firstLine="360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8"/>
        <w:gridCol w:w="1984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емляк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родненская городская г</w:t>
            </w:r>
            <w:r>
              <w:rPr>
                <w:lang w:val="be-BY"/>
              </w:rPr>
              <w:t>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Арлукевич А.Б.,</w:t>
            </w:r>
            <w:r>
              <w:rPr/>
              <w:t xml:space="preserve"> преподаватель-стажер</w:t>
            </w:r>
            <w:r>
              <w:rPr>
                <w:color w:val="FF0000"/>
                <w:lang w:val="be-BY"/>
              </w:rPr>
              <w:t xml:space="preserve"> </w:t>
            </w:r>
            <w:r>
              <w:rPr>
                <w:lang w:val="be-BY"/>
              </w:rPr>
              <w:t xml:space="preserve">кафедры всеобщей и славянской истори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усинович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лесюк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Лицей №1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 кафедры все-общей и славянской ис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ушкевич 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г.Грод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Егорычев В.Е., доцент кафедры ис-тории Беларуси, археологии и специ-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жок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г.Гродно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Силова С. В.,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ей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арасевич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аяц Маргари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ыантович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8 г.Гродно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>Ярмусик Э.С.,  профессор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есь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енселевич Надежд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«Средняя школа № 14 г.Гродно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факультета истории, коммуникации и туризма»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1.</w:t>
        <w:tab/>
        <w:t xml:space="preserve">Нечухри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.А. – декан факультета истории, коммуникации и туризма;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  <w:t>Стромская И.В. – методист высшей категории учебного отдела УМУ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admin</dc:creator>
  <dc:description/>
  <cp:keywords/>
  <dc:language>en-US</dc:language>
  <cp:lastModifiedBy>Istrom</cp:lastModifiedBy>
  <cp:lastPrinted>2016-11-04T13:37:00Z</cp:lastPrinted>
  <dcterms:modified xsi:type="dcterms:W3CDTF">2016-11-09T09:31:00Z</dcterms:modified>
  <cp:revision>18</cp:revision>
  <dc:subject/>
  <dc:title>ЗАГАДВАЮ:</dc:title>
</cp:coreProperties>
</file>