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8.11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589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0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а заочной и 3 курса заочной сокращенной  форм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4 01 02 «Правоведение»  и представления декана юридичес-кого факультета от 15.11.2016 № 06.03-41/1845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учебную судебно-прокурорскую практику Литовской Ю.А., студентки 4 курса заочной  формы получения высшего образования I ступени специальности 1-24 01 02  «Правоведение»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.11.2016 по 17.12.2016 по индивидуальному графику.</w:t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Определить базой прохождения практики ЗАО «Абсолютбанк».</w:t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Руководство от кафедры практикой студентки  возложить на препода-вателя кафедры теории и истории государства и права Янчуревича К.В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Руководителю практики от кафедры провести дифференцированный зачет 19.12.2016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овести учебную судебно-прокурорскую практику Гренца В.В., студента 3 курса заочной сокращенной формы получения высшего образования I ступени специальности 1-24 01 02 «Правоведение»  c 28.11.2016 по 10.12.2016 по индивидуальному графику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Определить базой прохождения практики ТЦ «Корона»                       г. Барановичи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Руководство от кафедры практикой студента  возложить на старшего преподавателя кафедры международного права Анацко О.А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Руководителю практики от кафедры провести дифференцированный зачет 12.12.2016.</w:t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Руководство от факультета практиками студентов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0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 студентов  юридического  факультета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буранова  С.Е. –  декан  юридического факультет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Istrom</dc:creator>
  <dc:description/>
  <cp:keywords/>
  <dc:language>en-US</dc:language>
  <cp:lastModifiedBy>Istrom</cp:lastModifiedBy>
  <cp:lastPrinted>2016-09-23T14:25:00Z</cp:lastPrinted>
  <dcterms:modified xsi:type="dcterms:W3CDTF">2016-11-21T11:41:00Z</dcterms:modified>
  <cp:revision>168</cp:revision>
  <dc:subject/>
  <dc:title>О проведении практики студентов</dc:title>
</cp:coreProperties>
</file>