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3.01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-нму «С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истории, коммуникации и </w:t>
      </w:r>
      <w:r>
        <w:rPr>
          <w:sz w:val="28"/>
          <w:szCs w:val="28"/>
          <w:lang w:val="be-BY"/>
        </w:rPr>
        <w:t xml:space="preserve">туризма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 № 860,  на основании учебного плана 5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               1-89 01 01 «Туризм и гостеприимство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1. Провести производственную преддипломную практику студентов 5 курса</w:t>
      </w:r>
      <w:r>
        <w:rPr>
          <w:sz w:val="28"/>
          <w:szCs w:val="28"/>
        </w:rPr>
        <w:t xml:space="preserve">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89 01 01 «Туризм и гостеприимство» с 16.01.2017 по 28.01.20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2. Распределить студентов по базам практики и назначить руководителей практики  от кафедры в соответствии с приложением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3</w:t>
      </w:r>
      <w:r>
        <w:rPr>
          <w:sz w:val="28"/>
          <w:szCs w:val="28"/>
        </w:rPr>
        <w:t>. Руководство от факультета практикой студентов возложить на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доцента кафедры туризма и культурного наследия Третьяка И.И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4. 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6. </w:t>
      </w:r>
      <w:r>
        <w:rPr>
          <w:sz w:val="28"/>
          <w:szCs w:val="28"/>
        </w:rPr>
        <w:t>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03</w:t>
      </w:r>
      <w:r>
        <w:rPr>
          <w:sz w:val="28"/>
          <w:szCs w:val="28"/>
          <w:lang w:val="be-BY"/>
        </w:rPr>
        <w:t>.02.</w:t>
      </w:r>
      <w:r>
        <w:rPr>
          <w:sz w:val="28"/>
          <w:szCs w:val="28"/>
        </w:rPr>
        <w:t>2017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. </w:t>
      </w:r>
      <w:r>
        <w:rPr>
          <w:sz w:val="28"/>
          <w:szCs w:val="28"/>
        </w:rPr>
        <w:t xml:space="preserve">Контроль за исполнением приказа возложить на декана </w:t>
      </w:r>
      <w:r>
        <w:rPr>
          <w:sz w:val="28"/>
          <w:szCs w:val="28"/>
          <w:lang w:val="be-BY"/>
        </w:rPr>
        <w:t>факультета истории, коммуникации и туризма  Нечухрина А.Н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     Г</w:t>
      </w:r>
      <w:r>
        <w:rPr>
          <w:sz w:val="28"/>
          <w:szCs w:val="28"/>
          <w:lang w:val="be-BY"/>
        </w:rPr>
        <w:t>.А. 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</w:t>
      </w:r>
      <w:r>
        <w:rPr>
          <w:sz w:val="28"/>
          <w:szCs w:val="28"/>
          <w:lang w:val="be-BY"/>
        </w:rPr>
        <w:t>17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.о. заместителя начальника ЦКиПР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Л.В. Ничипор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</w:t>
      </w:r>
      <w:r>
        <w:rPr>
          <w:sz w:val="28"/>
          <w:szCs w:val="28"/>
        </w:rPr>
        <w:t xml:space="preserve">2017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_____  ___________ 2017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31"/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истории, коммуникации и туризм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А.Н. Нечухрин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</w:t>
      </w:r>
      <w:r>
        <w:rPr>
          <w:sz w:val="28"/>
          <w:szCs w:val="28"/>
        </w:rPr>
        <w:t xml:space="preserve">_  </w:t>
      </w:r>
      <w:r>
        <w:rPr>
          <w:sz w:val="28"/>
          <w:szCs w:val="28"/>
          <w:lang w:val="be-BY"/>
        </w:rPr>
        <w:t xml:space="preserve">2017 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ind w:right="-263" w:hanging="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ind w:right="-263" w:hanging="0"/>
        <w:jc w:val="right"/>
        <w:rPr/>
      </w:pPr>
      <w:r>
        <w:rPr/>
      </w:r>
    </w:p>
    <w:p>
      <w:pPr>
        <w:pStyle w:val="Normal"/>
        <w:spacing w:lineRule="exact" w:line="240"/>
        <w:ind w:right="-263" w:hanging="0"/>
        <w:jc w:val="right"/>
        <w:rPr/>
      </w:pPr>
      <w:r>
        <w:rPr/>
      </w:r>
    </w:p>
    <w:p>
      <w:pPr>
        <w:pStyle w:val="Normal"/>
        <w:spacing w:lineRule="exact" w:line="240"/>
        <w:ind w:right="-263" w:hanging="0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192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auto" w:line="192"/>
        <w:jc w:val="right"/>
        <w:rPr/>
      </w:pPr>
      <w:r>
        <w:rPr/>
        <w:t>______________2017 № ______</w:t>
      </w:r>
    </w:p>
    <w:p>
      <w:pPr>
        <w:pStyle w:val="Normal"/>
        <w:spacing w:lineRule="auto" w:line="192"/>
        <w:jc w:val="right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34"/>
        <w:gridCol w:w="1440"/>
        <w:gridCol w:w="3780"/>
        <w:gridCol w:w="16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0" w:after="0"/>
              <w:ind w:left="0" w:hanging="0"/>
              <w:jc w:val="center"/>
              <w:rPr/>
            </w:pPr>
            <w:r>
              <w:rPr/>
              <w:t>ФИО</w:t>
            </w:r>
          </w:p>
          <w:p>
            <w:pPr>
              <w:pStyle w:val="TextBodyIndent"/>
              <w:spacing w:lineRule="auto" w:line="208" w:before="0" w:after="0"/>
              <w:ind w:left="0" w:hanging="0"/>
              <w:jc w:val="center"/>
              <w:rPr/>
            </w:pPr>
            <w:r>
              <w:rPr/>
              <w:t>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0" w:after="0"/>
              <w:ind w:left="0" w:hanging="0"/>
              <w:jc w:val="center"/>
              <w:rPr/>
            </w:pPr>
            <w:r>
              <w:rPr/>
              <w:t>Форма</w:t>
            </w:r>
          </w:p>
          <w:p>
            <w:pPr>
              <w:pStyle w:val="TextBodyIndent"/>
              <w:spacing w:lineRule="auto" w:line="208" w:before="0" w:after="0"/>
              <w:ind w:left="0" w:hanging="0"/>
              <w:jc w:val="center"/>
              <w:rPr/>
            </w:pPr>
            <w:r>
              <w:rPr/>
              <w:t>обу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0" w:after="0"/>
              <w:ind w:left="0" w:hanging="0"/>
              <w:jc w:val="center"/>
              <w:rPr/>
            </w:pPr>
            <w:r>
              <w:rPr/>
              <w:t>База</w:t>
            </w:r>
          </w:p>
          <w:p>
            <w:pPr>
              <w:pStyle w:val="TextBodyIndent"/>
              <w:spacing w:lineRule="auto" w:line="208" w:before="0" w:after="0"/>
              <w:ind w:left="0" w:hanging="0"/>
              <w:jc w:val="center"/>
              <w:rPr/>
            </w:pPr>
            <w:r>
              <w:rPr/>
              <w:t>практи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0" w:after="0"/>
              <w:ind w:left="0" w:hanging="0"/>
              <w:jc w:val="center"/>
              <w:rPr/>
            </w:pPr>
            <w:r>
              <w:rPr/>
              <w:t>ФИО руководителя практики от кафедры, должность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Группа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Балейко Олег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ектор туристической и концертной деятельности «Региональный центр туризма»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авлева Н.Б., доцен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афедры ту-ризма и куль-турного нас-леди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олкунец Дарь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ончарова Дар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</w:rPr>
            </w:pPr>
            <w:r>
              <w:rPr/>
              <w:t>ООО «СоларТур», г. Гродно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олмат Ан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ОО «Симпл Трэвэл», г. Минск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алюжная Юл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ОО «ЧудоСлавия», г. Гродно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ивойна Еле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ДО «Альбион-Запад», г. Гродно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Ляшкевич Ксен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Туристическая фирма «Волошки»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ИП «Столярова Е.В.», г. Минск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асюкевич Ило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есторан «Васильки»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ОО Новита», г. Минск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ушиц Максим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Агроусадьба «Калинка 2», Каменецкий район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рестская область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иконова Ларетт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УП «ГродноТурИнвест»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. Гродно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корогод Александр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УО «Ганцевичский районный центр детско-юношеского туризма и краеведения»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. Ганцевичи, Брестская область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ораве Марианна Тадеуш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ОО «СонНик Тур», г. Гродно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енис Лолит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«Республиканский центр олимпийской подготовки по легкой атлетике», г. Минск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урчинская Александ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ОО «СонНик Тур», г. Гродно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руппа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аран Серг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У «Витебский районный историко-краеведческий музей», г. Витебск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тьяк И.И., доцент ка-федры туриз-ма и культур-ного насле-д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ерезовская Тамар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ДО «АрдоТур», г.Гродно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олков 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У «Витебский районный историко-краеведческий музей», г. Витебск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оропаева Ир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ЧП по оказанию услуг «Метро Клуб», г. Гродно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Лукашик Наталья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ОО «Ардобус и К», г. Гродно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апоник Оль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есторан «Королевская охота» ОАО «Гродненский мясокомбинат», г. Гродно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убай Виктор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УО «Волковысский районный центр туризма и краеведения детей и молодежи», г. Волковыск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укшт Вячеслав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ектор туристической и концертной деятельности «Региональный центр туризма»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Ермоловская Оксан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УП «ГродноТурИнвест»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. Гродно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Жук 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стробар «Гудини»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ОО «СТИВда», г.Гродно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Журавлева Екате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УП «ГродноТурИнвест»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. Гродно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вержевич Гелена Альфон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ДО «АрдоТур», г.Гродно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мар Анастаси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ОО «Лассе Тур», г. Волковыск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Юшко Александр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ЧУП по оказанию услуг «АкацияТрэвел», г. Гродно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равчук Екатери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ЧТУП «МВВ-ТОРГ», г. Гродно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анченко Кирилл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стробар «Гудини» ООО «СТИВда», г.Гродно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аркевич Татья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ОО «Тайлис-Тур», г.Гродно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еньковская Анастасия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ЧСУП «ЗлатТур», г. Гродно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йлова Екате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ухова Алё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ектор туристической и концертной деятельности «Региональный центр туризма»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-190" w:hanging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ковец Владими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ЧСУП «ЗлатТур», г. Гродно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короход Юл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ЧУП «МЛД-Групп», г. Минск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аростина Еле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ЧП по оказанию услуг «Метро Клуб», г. Гродно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рашкевич Викто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ЧСУП «ЗлатТур», г. Гродно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ребкова Юл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ОО «Томи-тур», г. Гродно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рмач Татья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ДО «АрдоТур», г.Гродно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хоцкая Виктория Вад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ЧТУП «Истэн-Винд»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. Молодечно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Шотик Анастасия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ЧСУП «ЗлатТур», г. Гродно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Янчеловская Екатер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УК «Гродненский государствен-ный музей истории религии»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. Гродно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истории, коммуникации  и   туриз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Нечухрин  Н.А. – декан факультета истории, коммуникации и туризма;</w:t>
      </w:r>
    </w:p>
    <w:p>
      <w:pPr>
        <w:pStyle w:val="Normal"/>
        <w:rPr/>
      </w:pPr>
      <w:r>
        <w:rPr>
          <w:sz w:val="28"/>
          <w:szCs w:val="28"/>
        </w:rPr>
        <w:t>2. Сергейчик Н.И. – начальник  отдела охраны труда;</w:t>
      </w:r>
    </w:p>
    <w:p>
      <w:pPr>
        <w:pStyle w:val="Normal"/>
        <w:rPr/>
      </w:pPr>
      <w:r>
        <w:rPr>
          <w:sz w:val="28"/>
          <w:szCs w:val="28"/>
        </w:rPr>
        <w:t>3. Стромская И.В. – методист высшей категории учебного отдела УМУ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Н.П. Хорощева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52:00Z</dcterms:created>
  <dc:creator>admin</dc:creator>
  <dc:description/>
  <cp:keywords/>
  <dc:language>en-US</dc:language>
  <cp:lastModifiedBy>Istrom</cp:lastModifiedBy>
  <cp:lastPrinted>2015-09-08T16:51:00Z</cp:lastPrinted>
  <dcterms:modified xsi:type="dcterms:W3CDTF">2017-01-24T08:05:00Z</dcterms:modified>
  <cp:revision>18</cp:revision>
  <dc:subject/>
  <dc:title>ЗАГАДВАЮ:</dc:title>
</cp:coreProperties>
</file>