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3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 – нму «С»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"/>
        <w:spacing w:lineRule="auto" w:line="22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Положением о практике студентов, курсантов, слушателей, </w:t>
      </w:r>
      <w:r>
        <w:rPr>
          <w:sz w:val="28"/>
          <w:szCs w:val="28"/>
          <w:lang w:val="ru-RU"/>
        </w:rPr>
        <w:t>утвержденным постановлением Совета Министров Республики Белару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</w:t>
      </w:r>
      <w:r>
        <w:rPr>
          <w:sz w:val="28"/>
          <w:szCs w:val="28"/>
          <w:lang w:val="ru-RU"/>
        </w:rPr>
        <w:t>основании учебного 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ru-RU"/>
        </w:rPr>
        <w:t xml:space="preserve">дневной </w:t>
      </w:r>
      <w:r>
        <w:rPr>
          <w:sz w:val="28"/>
          <w:szCs w:val="28"/>
        </w:rPr>
        <w:t xml:space="preserve">формы </w:t>
      </w:r>
      <w:r>
        <w:rPr>
          <w:sz w:val="28"/>
          <w:szCs w:val="28"/>
          <w:lang w:val="ru-RU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 специальности 1-31 03 04 «Информатика»  </w:t>
      </w:r>
    </w:p>
    <w:p>
      <w:pPr>
        <w:pStyle w:val="TextBody"/>
        <w:spacing w:lineRule="auto" w:line="22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2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 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         </w:t>
      </w:r>
      <w:r>
        <w:rPr>
          <w:sz w:val="28"/>
          <w:szCs w:val="28"/>
        </w:rPr>
        <w:t xml:space="preserve">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31 03 04 «Информатика»  </w:t>
      </w:r>
      <w:r>
        <w:rPr>
          <w:sz w:val="28"/>
          <w:szCs w:val="28"/>
          <w:lang w:val="be-BY"/>
        </w:rPr>
        <w:t xml:space="preserve">с </w:t>
      </w:r>
      <w:r>
        <w:rPr>
          <w:rStyle w:val="StrongEmphasis"/>
          <w:b w:val="false"/>
          <w:sz w:val="28"/>
          <w:szCs w:val="28"/>
        </w:rPr>
        <w:t>06.02.2017 по 18.03.2017.</w:t>
      </w:r>
    </w:p>
    <w:p>
      <w:pPr>
        <w:pStyle w:val="Heading1"/>
        <w:spacing w:lineRule="auto" w:line="22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e-BY"/>
        </w:rPr>
        <w:t>2. </w:t>
      </w:r>
      <w:r>
        <w:rPr>
          <w:b w:val="false"/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профессора кафедры современных технологий программирования          Шушкевича Г.Ч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Руководителям  практики от кафедры провести дифференцированный зачет 28.03.2017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6. Контроль за исполнением приказа возложить на декана факультета математики и информатики Ливак Е.Н.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 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В. Ничипор</w:t>
      </w:r>
    </w:p>
    <w:p>
      <w:pPr>
        <w:pStyle w:val="Normal"/>
        <w:rPr/>
      </w:pPr>
      <w:r>
        <w:rPr>
          <w:sz w:val="28"/>
          <w:szCs w:val="28"/>
        </w:rPr>
        <w:t>____  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 Ливак</w:t>
      </w:r>
    </w:p>
    <w:p>
      <w:pPr>
        <w:pStyle w:val="Normal"/>
        <w:rPr/>
      </w:pPr>
      <w:r>
        <w:rPr>
          <w:sz w:val="28"/>
          <w:szCs w:val="28"/>
        </w:rPr>
        <w:t>____  ____________ 2017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2017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241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ндреенко Денис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артовский В.Е., доцент кафедры современных технологий програм-м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слык Крис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Шушкевич Г.Ч., профессор кафедры современных технологий программи- 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кач Вячеслав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принт-Пак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ойтеховский Олег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акарова Н.П., доцент кафедры сов-ременных технологий программиро-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целевич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Институт Гроднограждан-прое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артовский В.Е., доцент кафедры современных технологий программи-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арко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ЛСолюше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Жуковский Г.М., </w:t>
            </w:r>
            <w:r>
              <w:rPr>
                <w:sz w:val="24"/>
                <w:szCs w:val="24"/>
              </w:rPr>
              <w:t>старший преподава-тель кафедры современных техноло-гий программ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мировский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Институт Гроднограждан-проект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акарова Н.П., доцент кафедры сов-ременных технологий программиро-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енюкевич Я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ИП Алексейчик А.Э. «</w:t>
            </w:r>
            <w:r>
              <w:rPr>
                <w:sz w:val="24"/>
                <w:szCs w:val="24"/>
                <w:lang w:val="en-US"/>
              </w:rPr>
              <w:t>Robox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лимов Паве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исник М.В., старший преподава-тель кафедры современных техноло-гий программ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онон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Институт Гроднограждан-прое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Шушкевич Г.Ч., профессор кафедры современных технологий программи-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ашевич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г.Гродно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Жуковский Г.М., </w:t>
            </w:r>
            <w:r>
              <w:rPr>
                <w:sz w:val="24"/>
                <w:szCs w:val="24"/>
              </w:rPr>
              <w:t>старший преподава-тель кафедры современных техноло-гий программ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оненко Алекс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принт-Пак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ланцевич Вадим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Институт Гроднограждан-проект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гилевич Екатер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ЭлПиБай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Шушкевич Г.Ч., профессор кафедры современных технологий программи-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рбанович Ег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ыбулько Вад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елтексОпт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исник М.В., старший преподава-тель кафедры современных техноло-гий программ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рняк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Институт Гроднограждан-прое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акарова Н.П., доцент кафедры сов-ременных технологий программиро-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математики и инфор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Ливак Е.Н.–  декан  факультета математики и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1:00Z</dcterms:created>
  <dc:creator>Ю.Т.</dc:creator>
  <dc:description/>
  <cp:keywords/>
  <dc:language>en-US</dc:language>
  <cp:lastModifiedBy>Istrom</cp:lastModifiedBy>
  <cp:lastPrinted>2015-04-10T09:49:00Z</cp:lastPrinted>
  <dcterms:modified xsi:type="dcterms:W3CDTF">2017-02-10T10:19:00Z</dcterms:modified>
  <cp:revision>183</cp:revision>
  <dc:subject/>
  <dc:title>АКПА 02148066</dc:title>
</cp:coreProperties>
</file>