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03.0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5 – нму «С»</w:t>
      </w:r>
    </w:p>
    <w:p>
      <w:pPr>
        <w:pStyle w:val="Normal"/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математики и информатики</w:t>
      </w:r>
    </w:p>
    <w:p>
      <w:pPr>
        <w:pStyle w:val="Normal"/>
        <w:spacing w:lineRule="auto" w:line="228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uto" w:line="228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Положением о практике студентов, курсантов, слушателей, </w:t>
      </w:r>
      <w:r>
        <w:rPr>
          <w:sz w:val="28"/>
          <w:szCs w:val="28"/>
          <w:lang w:val="ru-RU"/>
        </w:rPr>
        <w:t>утвержденным постановлением Совета Министров Республики Белару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 xml:space="preserve"> 03.06.2010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860, на </w:t>
      </w:r>
      <w:r>
        <w:rPr>
          <w:sz w:val="28"/>
          <w:szCs w:val="28"/>
          <w:lang w:val="ru-RU"/>
        </w:rPr>
        <w:t>основании учебных пл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урса </w:t>
      </w:r>
      <w:r>
        <w:rPr>
          <w:sz w:val="28"/>
          <w:szCs w:val="28"/>
          <w:lang w:val="ru-RU"/>
        </w:rPr>
        <w:t xml:space="preserve">дневной </w:t>
      </w:r>
      <w:r>
        <w:rPr>
          <w:sz w:val="28"/>
          <w:szCs w:val="28"/>
        </w:rPr>
        <w:t xml:space="preserve">формы </w:t>
      </w:r>
      <w:r>
        <w:rPr>
          <w:sz w:val="28"/>
          <w:szCs w:val="28"/>
          <w:lang w:val="ru-RU"/>
        </w:rPr>
        <w:t xml:space="preserve">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ступени специальности 1-9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01-01 «Компьютерная безопасность (математические методы и программные системы)» и 3 курса дневной формы получения высшего образования I ступени специальности 1-31 03 01-02 «Математика (научно-педагогическая деятель-ность)»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1. Провести </w:t>
      </w:r>
      <w:r>
        <w:rPr>
          <w:sz w:val="28"/>
          <w:szCs w:val="28"/>
        </w:rPr>
        <w:t>производственную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еддипломную</w:t>
      </w:r>
      <w:r>
        <w:rPr>
          <w:sz w:val="28"/>
          <w:szCs w:val="28"/>
          <w:lang w:val="be-BY"/>
        </w:rPr>
        <w:t xml:space="preserve"> практику студентов         </w:t>
      </w:r>
      <w:r>
        <w:rPr>
          <w:sz w:val="28"/>
          <w:szCs w:val="28"/>
        </w:rPr>
        <w:t xml:space="preserve">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</w:t>
        <w:noBreakHyphen/>
        <w:t>98 01 01</w:t>
        <w:noBreakHyphen/>
        <w:t xml:space="preserve">01 «Компьютерная безопасность (математические методы и программные системы)» </w:t>
      </w:r>
      <w:r>
        <w:rPr>
          <w:sz w:val="28"/>
          <w:szCs w:val="28"/>
          <w:lang w:val="be-BY"/>
        </w:rPr>
        <w:t xml:space="preserve">с </w:t>
      </w:r>
      <w:r>
        <w:rPr>
          <w:rStyle w:val="StrongEmphasis"/>
          <w:b w:val="false"/>
          <w:sz w:val="28"/>
          <w:szCs w:val="28"/>
        </w:rPr>
        <w:t>06.02.2017 по 18.03.2017.</w:t>
      </w:r>
    </w:p>
    <w:p>
      <w:pPr>
        <w:pStyle w:val="Heading1"/>
        <w:spacing w:lineRule="auto" w:line="22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 Распределить студентов по базам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Руководство от факультета практикой студентов возложить на доцента кафедры системного программирования и компьютерной безопасности Кадана А.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3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 на практик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>1.</w:t>
      </w:r>
      <w:r>
        <w:rPr>
          <w:sz w:val="28"/>
          <w:szCs w:val="28"/>
        </w:rPr>
        <w:t>4. Руководителю 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24</w:t>
      </w:r>
      <w:r>
        <w:rPr>
          <w:bCs/>
          <w:sz w:val="28"/>
          <w:szCs w:val="28"/>
        </w:rPr>
        <w:t>.03.2017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be-BY"/>
        </w:rPr>
        <w:t xml:space="preserve">Провест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производственной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z w:val="28"/>
          <w:szCs w:val="28"/>
          <w:lang w:val="be-BY"/>
        </w:rPr>
        <w:t xml:space="preserve"> практики студентов 3</w:t>
      </w:r>
      <w:r>
        <w:rPr>
          <w:sz w:val="28"/>
          <w:szCs w:val="28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1 03 01-02 «Математика (научно-педагогическая деятель-ность)»  с 06.02.2017 по 04.03.2017.</w:t>
      </w:r>
    </w:p>
    <w:p>
      <w:pPr>
        <w:pStyle w:val="Heading1"/>
        <w:spacing w:lineRule="auto" w:line="228"/>
        <w:ind w:firstLine="709"/>
        <w:jc w:val="both"/>
        <w:rPr/>
      </w:pPr>
      <w:r>
        <w:rPr>
          <w:b w:val="false"/>
          <w:sz w:val="28"/>
          <w:szCs w:val="28"/>
        </w:rPr>
        <w:t>2.1. Распределить студентов по базам практики и назначить руководителей практики от кафедры в соответствии с приложением                    2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Руководство по психологическому компоненту практики возложить на старшего преподавателя кафедры экспериментальной и прикладной психологии Иванова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Руководство от факультета практикой студентов возложить на старшего преподавателя кафедры математического анализа, дифферен-циальных уравнений и алгебры Касперко М.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4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>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  <w:r>
        <w:rPr>
          <w:sz w:val="28"/>
          <w:szCs w:val="28"/>
          <w:lang w:val="be-BY"/>
        </w:rPr>
        <w:t xml:space="preserve"> </w:t>
      </w:r>
    </w:p>
    <w:p>
      <w:pPr>
        <w:pStyle w:val="TextBodyIndent"/>
        <w:spacing w:lineRule="auto" w:line="228" w:before="0" w:after="0"/>
        <w:ind w:left="0" w:firstLine="708"/>
        <w:jc w:val="both"/>
        <w:rPr/>
      </w:pPr>
      <w:r>
        <w:rPr>
          <w:sz w:val="28"/>
          <w:szCs w:val="28"/>
        </w:rPr>
        <w:t>3. Контроль за исполнением приказа возложить на декана факультета математики и информатики Ливак Е.Н.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   </w:t>
        <w:tab/>
        <w:tab/>
        <w:t xml:space="preserve">      Г.А. Гачко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1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математики и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Е.Н. Ли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7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 2017 № 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368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 Андре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йтиб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дан А.М., доцент кафед-ры системно-го программи-рования и компьютер-ной безопас-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ок Александр Эдуар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ЭПАМ Системз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ец Наталь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ф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 Владислав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йтодро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ц Павел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ф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н Ма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йтодро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овицкий Валерий Эдуар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ое областное управление Департамента охраны МВД Р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 Еле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Барановичского гор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кевич Артём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Семёнов Борис Сергеевич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ак Дмитри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йтодро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Константин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йтиб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юро Эдга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ий отдел Департамента охраны МВД Р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ич Евгени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ксСоф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ольский Евген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ЭПАМ Системз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лёв Владислав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П «Гроднооблгаз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ец Игорь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ксСоф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ко Дмитр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Национальный центр электронных услуг» (ГП НЦЭУ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кевич Андре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 Гродненского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>_______________ 2017 № ____________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417"/>
        <w:gridCol w:w="1701"/>
        <w:gridCol w:w="43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ов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утора Елизавет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УО «Гимназ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перко М.В., старший преподаватель кафедры математического анализа, диф-ференциальных уравнений и алгебры;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по педагогическому компоненту практики – Таран Р.И., доцент кафедры педагогики и социальной работы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енко Александр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онова Па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ва Елизавет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евшук Алекс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йко Ники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Лиц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ицкий А.Н., старший преподава-тель кафедры математического анализа, дифференциальных уравнений и алгебры; руководитель  по педагогичес-кому компоненту практики – Таран Р.И., доцент кафедры педагогики и социальной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чук 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цкая Кристи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вик Вячеслав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о Дени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арев Александр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ицкий А.Н., старший преподава-тель кафедры математического анализа, дифференциальных уравнений и алгебры; руководитель  по педагогичес-кому компоненту практики – Солдатова О.В., старший преподаватель кафедры педагогики и социальной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ар Андр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ич Екатер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шкевич 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родненская городская гимназия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И.В., старший преподава-тель кафедры математического анализа, дифференциальных уравнений и ал-гебры; руководитель  по педагогичес-кому компоненту практики – Экстерович А.И.., старший преподава-тель кафедры педагогики и социальной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шутин И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цкевич Крист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мет Ди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 Дмитр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вич Андре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банович Андре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редняя школа № 3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И.В., старший преподава-тель кафедры математического анализа, дифференциальных уравнений и ал-гебры; руководитель  по педагогичес-кому компоненту практики –Тарантей В.П., профессор кафедры педагогики и социальной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жевский Артём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проведении практики  студентов  факультета математики и информа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Ливак Е.Н.–  декан  факультета математики и инфор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Quant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sz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WWPageNumber">
    <w:name w:val="WW-Page Number"/>
    <w:qFormat/>
    <w:rPr/>
  </w:style>
  <w:style w:type="character" w:styleId="2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ru-RU" w:bidi="ar-SA" w:eastAsia="zh-CN"/>
    </w:rPr>
  </w:style>
  <w:style w:type="paragraph" w:styleId="BodyText3">
    <w:name w:val="Body Text 3"/>
    <w:qFormat/>
    <w:pPr>
      <w:widowControl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000000"/>
      <w:sz w:val="16"/>
      <w:szCs w:val="16"/>
      <w:lang w:val="ru-RU" w:bidi="ar-SA" w:eastAsia="zh-CN"/>
    </w:rPr>
  </w:style>
  <w:style w:type="paragraph" w:styleId="Style10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1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18:00Z</dcterms:created>
  <dc:creator>Ю.Т.</dc:creator>
  <dc:description/>
  <cp:keywords/>
  <dc:language>en-US</dc:language>
  <cp:lastModifiedBy>Istrom</cp:lastModifiedBy>
  <cp:lastPrinted>2015-04-10T09:49:00Z</cp:lastPrinted>
  <dcterms:modified xsi:type="dcterms:W3CDTF">2017-02-10T10:20:00Z</dcterms:modified>
  <cp:revision>41</cp:revision>
  <dc:subject/>
  <dc:title>АКПА 02148066</dc:title>
</cp:coreProperties>
</file>