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 – нму «С»</w:t>
      </w:r>
    </w:p>
    <w:p>
      <w:pPr>
        <w:pStyle w:val="TextBodyIndent"/>
        <w:spacing w:lineRule="auto" w:line="20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и 2 курсов  дневной формы  получения   высшего  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ей             1 - 98 01 01- 01 «Компьютерная безопасность (математические методы и прог-раммные системы)», 1 -31 03 01-02 «Математика (научно - педагогическая  дея-тельность)», 1 - 31 03 03-01 «Прикладная математика (научно-производст-венная деятельность)», 4 курса дневной формы получения высшего образования I ступени специальности 1-31 03 03-01 «Прикладная математика (научно-производственная деятельность)» и 5 курса дневной формы получения высшего образования I ступени специальности 1-31 03 01-02 «Математика (научно-педагогическая деятельность)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чебную вычислительную практику, совмещенную с процес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98 01 01 - 01 «Компьютерная безопасность (математические методы и программные системы)» 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06.02.2017 по 03.06.2017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6.06.2017 по 01.07.2017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преподавателя кафедры системного программирования и компьютерной безопасности Доронина А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ям практики от кафедры провести дифференцированный зачет 08.09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учебную вычисл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98 01 01 - 01 «Компьютерная безопасность (математические методы и программные системы)» в  II этапа:  I этап – с 06.02.2017 по 03.06.2017, II этап – с 03.07.2017 по 08.07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ределить студентам базу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доцента кафедры системного программирования и компьютерной безопасности Кадан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практики от кафедры провести дифференцированный зачет 08.09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учебную вычислительную практику, совмещенную с процес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 03 03-01 «Прикладная математика (научно-производственная деятельность)» в  II этапа: I этап – с 06.02.2017 по 03.06.2017, II этап – с 26.06.2017 по 01.07.2017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старшего преподавателя кафедры фундаментальной и прикладной математики Васечко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вести учебную вычисл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 03 03-01 «Прикладная математика (научно-производственная деятельность)» в  II этапа:  I этап – с 06.02.2017 по 03.06.2017, II этап – с 03.07.2017 по 08.07.2017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Определить студентам базу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уководство от факультета практикой студентов возложить на доцента кафедры фундаментальной и прикладной математики Мисюк В.Р. и старшего преподавателя кафедры фундаментальной и прикладной математики Васечко А.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учебную вычислительную практику, совмещенную с процес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 03 01-02 «Математика (научно-педагогическая деятельность)» в II этапа:  I этап – с 06.02.2017 по 03.06.2017, II этап – с 26.06.2017 по 01.07.2017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 Определить студентам базу практики и назначить руководителя практики от кафедры в соответствии с приложением 5 (прилагается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 Руководство от факультета практикой студентов возложить на доцента кафедры современных технологий программирования Макар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овести учебную вычислительную практику, совмещенную с процес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 - 31 03 01-02 «Ма-тематика (научно-педагогическая деятельность)» в II этапа:  I этап – с 06.02.2017 по 03.06.2017, II этап – с 26.06.2017 по 01.07.2017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 Определить студентам базу практики и назначить руководителя практики от кафедры в соответствии с приложением 6 (прилагается)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 Руководство от факультета практикой студентов возложить на доцента кафедры современных технологий программирования Макарову Н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ям практики от кафедр провести</w:t>
      </w:r>
      <w:r>
        <w:rPr>
          <w:sz w:val="28"/>
          <w:szCs w:val="28"/>
          <w:lang w:val="be-BY"/>
        </w:rPr>
        <w:t xml:space="preserve"> дифференцированный зачет  15</w:t>
      </w:r>
      <w:r>
        <w:rPr>
          <w:bCs/>
          <w:sz w:val="28"/>
          <w:szCs w:val="28"/>
        </w:rPr>
        <w:t>.09.201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овести производственную преддипломную практику студентов         4 курса дневной формы получения высшего образования I ступени специальности 1-31 03 03-01 «Прикладная математика (научно-производст-венная деятельность)»  с 06.02.2017 по 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</w:rPr>
        <w:t>.03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 Распределить студентов по базам практики и назначить руководителя практики от кафедры в соответствии с приложением                      7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Руководство от факультета практикой студентов возложить на профессора кафедры фундаментальной и прикладной математики      Вувуникяна Ю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Руководител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практики от кафедры провести дифференцированный зачет 24.03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вести производственную преддипломную практику студентов         4 курса дневной формы получения высшего образования I ступени специальности 1-31 03 06-01 «Экономическая кибернетика» с 06.02.2017 по 18.03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 Распределить студентов по базам практики и назначить руководителей практики от кафедры в соответствии с приложением                     8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ство от факультета практикой студентов возложить на доцента кафедры стохастического анализа и эконометрического моде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ь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Руководителям практики от кафедры провести дифференцирован-ный зачет 23.03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овести производственную преддипломную практику студентов         5 курса дневной формы получения высшего образования I ступени специальности 1-31 03 01-02 «Математика (научно-педагогическая деятель-ность)» с 06.02.2017 по 01.04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 Распределить студентов по базам практики и назначить руководителей практики от кафедры в соответствии с приложением                     9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Руководство от факультета практикой студентов возложить на доцента кафедры математического анализа, дифференциальных уравнений и алгебры Гриня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 Руководителям практики от кафедры провести дифференцирован-ный зачет 12.04.2017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3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приказа возложить на декана факультета математики и информатики Ливак. Е. Н.</w:t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чальник  учебно-методиче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Л.В. Ничипо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  _____________201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Н.П. Хороще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  ____________201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____  _____________2017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4"/>
        <w:gridCol w:w="1615"/>
        <w:gridCol w:w="2762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липова Я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нин А.К., пре-подаватель кафедры системного програм-мирования и компь-ютерной безопаснос-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панович М.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лдак Д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удько М.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нский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ковский Е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ембицкий А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вгель П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ода А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аева Д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стей В.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ечко О.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туйзо В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цкевич К.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йса К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кридина Е.П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роз А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салевич М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рел М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етрович Я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омановский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едоров К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Хомко И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ль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скелевич А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jc w:val="right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0"/>
        <w:gridCol w:w="1615"/>
        <w:gridCol w:w="2885"/>
        <w:gridCol w:w="23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бакирова Т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н А.М., доцент кафедры системного программирования и компьютерной 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нин А.К., пре-подаватель кафедры системного прог-раммирования и компьютерной безо-пасност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нтюкевич И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чко Е.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асимов Д.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шкелюк М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нко А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юндя В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фремов В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ович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ерда Д. 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ская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усевич А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шустина А.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ак И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нко Е.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апов Д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невич Е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чук М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кель Р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ецкий А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рей А.А.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вчик А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  <w:t>Приложение 3</w:t>
      </w:r>
    </w:p>
    <w:p>
      <w:pPr>
        <w:pStyle w:val="Normal"/>
        <w:spacing w:lineRule="auto" w:line="204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04"/>
        <w:jc w:val="right"/>
        <w:rPr/>
      </w:pPr>
      <w:r>
        <w:rPr/>
        <w:t>______________2017 № _______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78"/>
        <w:gridCol w:w="2166"/>
        <w:gridCol w:w="192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рцукевич Александр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бные аудито-рии факультета математики и информати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8" w:hanging="0"/>
              <w:jc w:val="both"/>
              <w:rPr/>
            </w:pPr>
            <w:r>
              <w:rPr/>
              <w:t>Гончарова М.Н.., доцент кафедры фундаменталь-ной и приклад-ной математи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рмак Иван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валевский Ярослав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инская Наталь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харов Игорь Вя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ленский Владислав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гнатович Эрик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натуш Тимофей Пав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пуза Дарья Денис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лочко Владислав Всеволо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лосовская Марта Генрих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шун Вадим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нархович Владислав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дведь Евгени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рушев Владислав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овик Владимир Георг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копович Денис Алекс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ванец Алексей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аневский Павел Каз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ороп Евген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алько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душкевич Илья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ах Севастьян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рдников Егор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рис Дмитрий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ярин Дмитрий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ойтулянис Александ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едревич Андрей Марья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ладкий Илья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убрик Дмитрий Пет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ервяк Владислав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женевич Иван 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олёнок Никита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емко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чинский Артур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дюк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оманчук Серг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уды Максим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вицкий Антон Витоль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зонов Дмитр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емашко Максим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шко Никита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ишко Роман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павда Алексей Евген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урин Витали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13"/>
        <w:gridCol w:w="1363"/>
        <w:gridCol w:w="2236"/>
        <w:gridCol w:w="1938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дра Ян Олег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/>
              <w:t>Гончарова М.Н.., доцент кафедры фундаменталь-ной и приклад-ной математики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емидович Евгений Александ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лынарчик Константин Игор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жджер Владислав Чеслав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разова Алеся Александ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лянский Алексей Владими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капович Александр Серг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рокин Даниил Алекс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ереневич Герман Валентин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нгер Барбара Юозас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омченко Анна Иван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Ярош Павел Александ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рхипенко Никита Александ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к В.Р., до-цент кафедры фундаментальной и прикладной математики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илида Максим Валентин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олотов Максим Олег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удько Александр Леонард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ычков Павел Вячаслав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ерещагин Эрик Витал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урин Вадим Геннад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лгошей Анастасия Владими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ич Наталья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одковский Александр Юр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рпов Павел Валер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сперович Ольга Альберт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жецкий Валерий Валер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лошич Вадим Вячеслав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роткий Илья Игор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ескеть Евгений Серг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Люлькович Роман Александ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каревич Дмитрий Андр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ксименко Анастасия Серге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овицкий Иван Андр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анкрушев Максим Владими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арфеня Павел Андр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ацыка Антонина Антон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емечкина Александра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ловей Павел Пет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ефанович Савелий Игор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илевич Карина Валер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Юнкевич Андрей Васил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адим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-нологий прог-рам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жинский Николай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щик Улья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й Никита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ун Вероник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Карина Я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Александр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н Дмитрий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 Роман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Ирин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рсен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ич Елизавета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 Максим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ко Александр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ергей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Игорь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ыев Рамин Мухда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о Елизавет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здурдыева Шек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узова Гулру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 Корол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ок Дарья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Елизавета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 Ан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ик Каролина Андр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3"/>
        <w:gridCol w:w="1487"/>
        <w:gridCol w:w="2236"/>
        <w:gridCol w:w="1938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енча Евгений Тадеуш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-тории факультета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ихайлович Е.Р., преподаватель-стажер кафедры современных тех-нологий прог-раммиров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Дмитри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Евген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Валерия Вале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ынович Вадим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евич Алексе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ук Мария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инский Глеб Вадим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вистелик Антон Ю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шко Глеб Серг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нин Николай Васи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ко Наталья 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Анна Олег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ковский Евгений Эдуард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отников Владислав Игор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ук Диана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 Агат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евич Марта 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 Александр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ейко Сергей Нико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Филипп Владим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Карина Олег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78"/>
        <w:gridCol w:w="3300"/>
        <w:gridCol w:w="212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орма</w:t>
            </w:r>
            <w:r>
              <w:rPr/>
              <w:t xml:space="preserve"> обу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-теля практики от кафедры, должность 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иневич Павел Франц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</w:t>
            </w:r>
            <w:r>
              <w:rPr>
                <w:lang w:val="en-US"/>
              </w:rPr>
              <w:t>ITIBO</w:t>
            </w:r>
            <w:r>
              <w:rPr/>
              <w:t>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вуникян Ю.М., профессор кафед-ры фундаменталь-ной и прикладной математик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а Александра Конста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УП «Медтехни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Александра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сервис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ирблис Юр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ексСофт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ский Владислав Пав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сервис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ь Виктор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ексСофт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алюк Андрей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Анахорет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улевич Дариуш Пет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 Александ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сервис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енок Вероник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Анахорет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шковский Пётр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хлебпром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ович Александр Каз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пам Системс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ень Евген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ДиректПартенер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леев Артем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Анахорет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лекс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ексСофт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инский Павел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чукевич Александр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</w:t>
            </w:r>
            <w:r>
              <w:rPr>
                <w:lang w:val="en-US"/>
              </w:rPr>
              <w:t>Instinctools</w:t>
            </w:r>
            <w:r>
              <w:rPr/>
              <w:t>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2017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0"/>
        <w:gridCol w:w="2711"/>
        <w:gridCol w:w="1559"/>
        <w:gridCol w:w="3260"/>
        <w:gridCol w:w="2126"/>
      </w:tblGrid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Вале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аталыцкий М.А.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lang w:eastAsia="en-US"/>
              </w:rPr>
              <w:t>профессор кафед-ры стохастичес-кого анализа и эконометрическо-го модел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хар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УП «Центр информацион-ных технологий Четыре 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фтСерви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Сергей Тро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Белтелеко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кая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отдел Департамента охраны МВ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ц Ольга Евген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ТБан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ич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ПикселПлек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ик Агнешк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вкраф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eastAsia="Arial Unicode MS"/>
                <w:color w:val="000000"/>
                <w:lang w:eastAsia="en-US"/>
              </w:rPr>
              <w:t>Паньков А.В., до-цент кафедры стохастического анализа и эконо-метрического мо-дел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евич Евген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ич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ИТех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  <w:lang w:eastAsia="en-US"/>
              </w:rPr>
            </w:pPr>
            <w:r>
              <w:rPr>
                <w:rFonts w:eastAsia="Cambria"/>
                <w:color w:val="000000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дежда Свят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Тлаб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о Евген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вкраф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Арте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/>
          <w:lang w:val="en-US" w:eastAsia="en-US" w:bidi="en-US"/>
        </w:rPr>
      </w:pPr>
      <w:r>
        <w:rPr>
          <w:rFonts w:eastAsia="Arial Unicode MS"/>
          <w:lang w:val="en-US" w:eastAsia="en-US" w:bidi="en-US"/>
        </w:rPr>
      </w:r>
    </w:p>
    <w:p>
      <w:pPr>
        <w:pStyle w:val="Normal"/>
        <w:rPr>
          <w:rFonts w:eastAsia="Arial Unicode MS"/>
          <w:lang w:val="en-US" w:eastAsia="en-US" w:bidi="en-US"/>
        </w:rPr>
      </w:pPr>
      <w:r>
        <w:rPr>
          <w:rFonts w:eastAsia="Arial Unicode MS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2017 № _______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95"/>
        <w:gridCol w:w="2049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тёнок Екатерина Андр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9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ифонова И.В., старший преподава-тель</w:t>
            </w:r>
            <w:r>
              <w:rPr/>
              <w:t xml:space="preserve"> </w:t>
            </w:r>
            <w:r>
              <w:rPr>
                <w:color w:val="000000"/>
              </w:rPr>
              <w:t>кафедры математического анализа, дифференциальных уравнений и алгеб-ры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ысик Александр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дра матема-тического анали-за, дифферен-циальных урав-нений и алгеб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«ГрГУ имени Янки Купа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 В.К., доцент</w:t>
            </w:r>
            <w:r>
              <w:rPr/>
              <w:t xml:space="preserve"> кафедры </w:t>
            </w:r>
            <w:r>
              <w:rPr>
                <w:color w:val="000000"/>
              </w:rPr>
              <w:t>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к Павел Серге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нько  В.А., доцент</w:t>
            </w:r>
            <w:r>
              <w:rPr/>
              <w:t xml:space="preserve"> </w:t>
            </w:r>
            <w:r>
              <w:rPr>
                <w:color w:val="000000"/>
              </w:rPr>
              <w:t>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ук Андрей Валер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  Е.Е., доцент</w:t>
            </w:r>
            <w:r>
              <w:rPr/>
              <w:t xml:space="preserve"> </w:t>
            </w:r>
            <w:r>
              <w:rPr>
                <w:color w:val="000000"/>
              </w:rPr>
              <w:t>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нко Андрей Александ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щенко  В.Ю., доцент</w:t>
            </w:r>
            <w:r>
              <w:rPr/>
              <w:t xml:space="preserve"> </w:t>
            </w:r>
            <w:r>
              <w:rPr>
                <w:color w:val="000000"/>
              </w:rPr>
              <w:t>кафедры мате-матического анализа, дифференциаль-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новский Виталий Генрих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гаков  В.И., доцент кафедры фунда-мен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 Александр Вита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щенко  В.Ю., доцент кафедры мате-матического анализа, дифференциаль-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Валентина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лицкий  А.Н., старший преподава-тель кафедры математического анализа, дифференциальных уравнений и алгеб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лович Никита Викто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И.В., старший преподава-тель кафедры математического анализа, дифференциальных уравнений и алгеб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нский Илья Станислав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ба  Е.В.,  профессор кафедры фунда-мен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ымов Керимгел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цевич  В.М., доцент 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буть Валерия Ю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  А.А., доцент кафедры математи-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ляревич Виталий Михайл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ский Максим Владим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о  В.А., доцент кафедры матема-тического анализа, дифференциальных уравнений и алгебры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 Ирина Викто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Грод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вба  Е.В.,  профессор кафедры фунда-ментальной и прикладной математик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 Евгений Анатоль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федра фунда-ментальной и прикладной мате-ма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«ГрГУ имени Янки Купа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юк В.Р., доцент</w:t>
            </w:r>
            <w:r>
              <w:rPr/>
              <w:t xml:space="preserve"> </w:t>
            </w:r>
            <w:r>
              <w:rPr>
                <w:color w:val="000000"/>
              </w:rPr>
              <w:t>кафедры фундамен-тальной и прикладной математики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Наталья Юр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вуникян  Ю.М., профессор кафедры фундаментальной и прикладной матема-тики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цкая Анастасия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ко Вероник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цкий  К.А., доцент кафедры</w:t>
            </w:r>
          </w:p>
          <w:p>
            <w:pPr>
              <w:pStyle w:val="Normal"/>
              <w:jc w:val="both"/>
              <w:rPr/>
            </w:pPr>
            <w:r>
              <w:rPr/>
              <w:t>фундаментальной и прикладной матема-тики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ченкова Вероника Василь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Грод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ский Ю.Я., доцент</w:t>
            </w:r>
            <w:r>
              <w:rPr/>
              <w:t xml:space="preserve"> </w:t>
            </w:r>
            <w:r>
              <w:rPr>
                <w:color w:val="000000"/>
              </w:rPr>
              <w:t>кафедры ма-тематического анализа, дифференциаль-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Наталья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УО «Коптё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  И.П., профессо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афедры математического анализа, дифференци-альных уравнений и алгебр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3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7-02-10T10:21:00Z</dcterms:modified>
  <cp:revision>172</cp:revision>
  <dc:subject/>
  <dc:title>Мiнiстэрства адукацыi Рэспублiкi Беларусь</dc:title>
</cp:coreProperties>
</file>