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0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4-5 курсов</w:t>
      </w:r>
      <w:r>
        <w:rPr/>
        <w:t xml:space="preserve"> </w:t>
      </w:r>
      <w:r>
        <w:rPr>
          <w:sz w:val="28"/>
          <w:szCs w:val="28"/>
        </w:rPr>
        <w:t>дневной формы получения высшего образования I ступени специальности       1-24 01 01 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9.02.2017 № 06.03 - 41/48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ункт 5 и 5.2. приказа от 21.01.2017 № 25-нму «С»            «О проведении практики студентов юридического факультета» и определить новые сроки прохождения производственной преддипломной практики  Данещик Е.А.,  студентк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 01 01 «Международное право»         с 13.02.2017 по 22.04.2017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Руководителю практики от кафедры провести дифференцированный зачет 24.04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нести изменения в пункт 6 и 6.2. приказа от 21.01.2017 № 25-нму «С»            «О проведении практики студентов юридического факультета» и определить новые сроки прохождения производственной преддипломной практики  Антушевичу А.Е.,  студенту 5 курса дневной формы получения высшего образования I ступени специальности  1-24 01 01 «Международное право»         с 13.02.2017 по 22.04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уководителю практики от кафедры провести дифференцированный зачет 24.04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____  __________ 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9T16:33:00Z</cp:lastPrinted>
  <dcterms:modified xsi:type="dcterms:W3CDTF">2017-02-10T12:31:00Z</dcterms:modified>
  <cp:revision>307</cp:revision>
  <dc:subject/>
  <dc:title>Гольдман_</dc:title>
</cp:coreProperties>
</file>