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3.02.2017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84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ых планов 4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 01 10  «Коммерческая деятельность», 3 курса заочной формы получения высшего образования I ступени специальности 1-25 01 07  «Экономика и управление на предприятии» 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й  декана факультета экономики и управления от от 09.02.2017 № 90 и № 91, от 13.02.2017 № 98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1. </w:t>
      </w:r>
      <w:r>
        <w:rPr>
          <w:szCs w:val="28"/>
          <w:lang w:val="ru-RU"/>
        </w:rPr>
        <w:t xml:space="preserve">Провести  учебную ознакомительную практику </w:t>
      </w:r>
      <w:r>
        <w:rPr>
          <w:lang w:val="ru-RU"/>
        </w:rPr>
        <w:t xml:space="preserve">Урбановича А.И., </w:t>
      </w:r>
      <w:r>
        <w:rPr/>
        <w:t>студен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4</w:t>
      </w:r>
      <w:r>
        <w:rPr/>
        <w:t xml:space="preserve"> курса </w:t>
      </w:r>
      <w:r>
        <w:rPr>
          <w:lang w:val="ru-RU"/>
        </w:rPr>
        <w:t xml:space="preserve">заочной </w:t>
      </w:r>
      <w:r>
        <w:rPr/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 специальности</w:t>
      </w:r>
      <w:r>
        <w:rPr>
          <w:lang w:val="ru-RU"/>
        </w:rPr>
        <w:t xml:space="preserve"> </w:t>
      </w:r>
      <w:r>
        <w:rPr/>
        <w:t xml:space="preserve">1-25 01 </w:t>
      </w:r>
      <w:r>
        <w:rPr>
          <w:lang w:val="ru-RU"/>
        </w:rPr>
        <w:t>10</w:t>
      </w:r>
      <w:r>
        <w:rPr/>
        <w:t xml:space="preserve"> «</w:t>
      </w:r>
      <w:r>
        <w:rPr>
          <w:lang w:val="ru-RU"/>
        </w:rPr>
        <w:t>Коммерческая деятельность</w:t>
      </w:r>
      <w:r>
        <w:rPr/>
        <w:t xml:space="preserve">» </w:t>
      </w:r>
      <w:r>
        <w:rPr>
          <w:szCs w:val="28"/>
        </w:rPr>
        <w:t xml:space="preserve"> с </w:t>
      </w:r>
      <w:r>
        <w:rPr>
          <w:szCs w:val="28"/>
          <w:lang w:val="ru-RU"/>
        </w:rPr>
        <w:t>13</w:t>
      </w:r>
      <w:r>
        <w:rPr>
          <w:szCs w:val="28"/>
        </w:rPr>
        <w:t>.</w:t>
      </w:r>
      <w:r>
        <w:rPr>
          <w:szCs w:val="28"/>
          <w:lang w:val="ru-RU"/>
        </w:rPr>
        <w:t>02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 xml:space="preserve"> по </w:t>
      </w:r>
      <w:r>
        <w:rPr>
          <w:szCs w:val="28"/>
          <w:lang w:val="ru-RU"/>
        </w:rPr>
        <w:t>25</w:t>
      </w:r>
      <w:r>
        <w:rPr>
          <w:szCs w:val="28"/>
        </w:rPr>
        <w:t>.</w:t>
      </w:r>
      <w:r>
        <w:rPr>
          <w:szCs w:val="28"/>
          <w:lang w:val="ru-RU"/>
        </w:rPr>
        <w:t>02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 xml:space="preserve"> по индивидуаль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Определить студенту базы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овести  учебную ознакомительную практику Савченко С.В., студента 3 курса заочной формы получения высшего образования I ступени специальности     1-25 01 07 «Экономика   и   управление    на   предприятии»  с 13.02.2017 по 25.02.2017 по индивидуаль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пределить студенту базы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 Руководство от факультета практиками студентов возложить на старшего преподавателя кафедры экономики и управления на предприятии Плескач О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от кафедры провести дифференцированный зачет 25.02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овести     производственную    коммерческую   практику Урбанови-ча А.И., студента 4 курса заочной формы получения высшего образования           I ступени специальности 1-25 01 10 «Коммерческая деятельность»  с 27.02.2017 по 18.03.2017 по индивидуаль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пределить базой прохождения практики частное парфюмерно-косметическое унитарное предприятие «Азал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Руководство практикой от кафедры и от факультета возложить на</w:t>
      </w:r>
      <w:r>
        <w:rPr/>
        <w:t xml:space="preserve"> </w:t>
      </w:r>
      <w:r>
        <w:rPr>
          <w:sz w:val="28"/>
          <w:szCs w:val="28"/>
        </w:rPr>
        <w:t>старшего преподавателя кафедры международного бизнеса и маркетинга Строка 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Руководителю  практики от факультета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Руководителю практики от кафедры провести дифференцированный зачет 18.03.2017.</w:t>
      </w:r>
    </w:p>
    <w:p>
      <w:pPr>
        <w:pStyle w:val="Normal"/>
        <w:tabs>
          <w:tab w:val="clear" w:pos="720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нести изменения в пункты 2, 5, 6, 18 и 24 приложения 8 к приказу от 06.01.2017 № 5 - нму «С» «О проведении практики студентов факультета экономики и управления» и назначить руководителем практики от кафедры</w:t>
      </w:r>
      <w:r>
        <w:rPr/>
        <w:t xml:space="preserve"> </w:t>
      </w:r>
      <w:r>
        <w:rPr>
          <w:sz w:val="28"/>
          <w:szCs w:val="28"/>
        </w:rPr>
        <w:t>студентов 4 курса дневной  формы получения высшего образования I ступени специальности 1-25 01 03 «Мировая экономика»:  Верес Ю.М., Гнедковой Е.И. и Милинкевич Ю.Д. – старшего преподавателя кафедры международного бизнеса и маркетинга  Кийко Ю.И.; Будько Д.А. – старшего преподавателя кафедры международного бизнеса и маркетинга  Куликова А.М.;         Романчука Е.А. – доцента кафедры международного бизнеса и маркетинга  Шишко В.И.</w:t>
      </w:r>
    </w:p>
    <w:p>
      <w:pPr>
        <w:pStyle w:val="Normal"/>
        <w:tabs>
          <w:tab w:val="clear" w:pos="720"/>
          <w:tab w:val="left" w:pos="1215" w:leader="none"/>
        </w:tabs>
        <w:ind w:firstLine="709"/>
        <w:jc w:val="both"/>
        <w:rPr/>
      </w:pPr>
      <w:r>
        <w:rPr>
          <w:sz w:val="28"/>
          <w:szCs w:val="28"/>
        </w:rPr>
        <w:t>8. Внести изменения в пункты 2, 4, 14 и 17 приложения 9 к приказу от 06.01.2017 № 5 - нму «С» «О проведении практики студентов факультета экономики и управления» и назначить руководителем практики от кафедры Андрейковец Ю.П., Батырова Д.Ш., Курлович Н.А., Мамровской Н.С., студентов 5 курса дневной  формы получения высшего образования I ступени специальности 1-25 01 03 «Мировая экономика» старшего преподавателя кафедры международного бизнеса и маркетинга  Кийко Ю.И.</w:t>
      </w:r>
    </w:p>
    <w:p>
      <w:pPr>
        <w:pStyle w:val="Normal"/>
        <w:tabs>
          <w:tab w:val="clear" w:pos="720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приказа возложить на декана факультета экономики и управления Карпицкую М.Е.</w:t>
      </w:r>
    </w:p>
    <w:p>
      <w:pPr>
        <w:pStyle w:val="Heading2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2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57"/>
        <w:gridCol w:w="1251"/>
        <w:gridCol w:w="3710"/>
        <w:gridCol w:w="2827"/>
      </w:tblGrid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83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ович А.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Администрация свободной экономической зоны «Гродноинвест»; ОАО «Белкар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Гронитекс»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рговый дом «Неман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Гродненский комбинат строительных материалов»  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скач О.С., старший преподаватель кафедры экономики и управления на предприятии </w:t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С.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 факультета экономики 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7-02-13T15:55:00Z</cp:lastPrinted>
  <dcterms:modified xsi:type="dcterms:W3CDTF">2017-02-17T12:27:00Z</dcterms:modified>
  <cp:revision>74</cp:revision>
  <dc:subject/>
  <dc:title>Гольдман_</dc:title>
</cp:coreProperties>
</file>