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22.02.2017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 xml:space="preserve">114 – нму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be-BY"/>
        </w:rPr>
        <w:t>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3 курса 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1-89 01 01 «Туризм и гостеприимство» и представления декана</w:t>
      </w:r>
      <w:r>
        <w:rPr/>
        <w:t xml:space="preserve"> </w:t>
      </w:r>
      <w:r>
        <w:rPr>
          <w:sz w:val="28"/>
          <w:szCs w:val="28"/>
        </w:rPr>
        <w:t>факультета истории,  коммуникации и туризма от 20.02.2017 № 06.04-45/8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производственную практику по менеджменту формирования и продвижения туристического продукта Рыбчинской М.В., студентки 3 курса заочной сокращенной формы получения высшего образования I ступени специальности 1-89 01 01 «Туризм и гостеприимство» с 27.02.2017 по 04.03.2017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Определить базой прохождения практики  сектор туристической и концертной деятельности «Региональный центр туризма» 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Руководство от кафедры и от факультета практикой студентки возложить на старшего преподавателя кафедры туризма и культурного наследия Легович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4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Начальнику отдела охраны труда (Сергейчик Н.И.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6</w:t>
      </w:r>
      <w:r>
        <w:rPr>
          <w:sz w:val="28"/>
          <w:szCs w:val="28"/>
          <w:lang w:val="be-BY"/>
        </w:rPr>
        <w:t>.03.</w:t>
      </w:r>
      <w:r>
        <w:rPr>
          <w:sz w:val="28"/>
          <w:szCs w:val="28"/>
        </w:rPr>
        <w:t>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___________ М.Я. Колоцей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  ___________ 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  ____________2017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О проведении практики студентов факульт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ечухрин А.Н. – декан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у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 Хорощева</w:t>
      </w:r>
    </w:p>
    <w:p>
      <w:pPr>
        <w:pStyle w:val="Normal"/>
        <w:spacing w:lineRule="exact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02-28T12:19:00Z</dcterms:modified>
  <cp:revision>148</cp:revision>
  <dc:subject/>
  <dc:title>ЗАГАДВАЮ:</dc:title>
</cp:coreProperties>
</file>