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7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представления декана юридичес-кого факультета от 17.02.2017 № 06.03-41/66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45 приложения 5 к приказу от 21.01.2017              № 25-нму «С»  О проведении практики студентов юридического факультета» и определить с 20.02.2017  базой прохождения производственной преддиплом-ной практики Силищева В.В., студента 4 курса дневной формы получения высшего образования I ступени специальности 1-24 01 01 «Международное право» управление Следственного комитета Республики Беларусь по Гродненской област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ункт 29 приложения 4 к приказу от 21.01.2017              № 25-нму «С»  О проведении практики студентов юридического факультета» и определить с 22.02.2017  базой прохождения производственной преддиплом-ной практики Шерель А.В., студентки 5 курса дневной формы получения высшего образования I ступени специальности 1-24 01 03 «Экономическое право» ООО «Стеклопласт»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3. Внести изменения в пункт 59 приложения 1 к приказу от 21.01.2017              № 25-нму «С»  О проведении практики студентов юридического факультета» и определить с 01.03.2017  базой прохождения производственной преддиплом-ной практики Пригодич А.С.,  студентки 4 курса дневной формы получения высшего образования I ступени специальности 1-24 01 02 «Правоведение» управление Следственного комитета Республики Беларусь по городу Минску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17T14:54:00Z</cp:lastPrinted>
  <dcterms:modified xsi:type="dcterms:W3CDTF">2017-02-28T12:36:00Z</dcterms:modified>
  <cp:revision>301</cp:revision>
  <dc:subject/>
  <dc:title>Гольдман_</dc:title>
</cp:coreProperties>
</file>