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0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я декана юридичес-кого факультета от 20.02.2017 № 06.03-41/7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2 приказа от 21.01.2017 № 25-нму «С»        «О проведении практики студентов юридического факультета» и определить новые сроки прохождения производственной преддипломной практики        Слепцовой А.В.,  студентки 5 курса дневной формы получения высшего образования  I ступени специальности 1-24 01 02 «Правоведение» с 06.02.2017 по 18.03.2017 и   с 05.04.2017 по 15.04.2017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Руководителю практики от кафедры провести дифференцированный зачет 17.04.2017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17T14:54:00Z</cp:lastPrinted>
  <dcterms:modified xsi:type="dcterms:W3CDTF">2017-02-28T12:38:00Z</dcterms:modified>
  <cp:revision>310</cp:revision>
  <dc:subject/>
  <dc:title>Гольдман_</dc:title>
</cp:coreProperties>
</file>