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22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6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представления декана факультета математики и информатики от 20.02.2017 № 06.02-45/11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изменения в пункт 11 приложения к приказу от 03.02.2017              № 54-нму «С»  О проведении практики студентов факультета математики и информатики»  и  определить с 21.02.2017  базой прохождения производствен-ной преддипломной практики Лашевич Ю.А., студентки 4 курса дневной формы получения высшего образования I ступени специальности 1-31 03 04 «Информатика» УО «Гродненский государственный медицинский колледж».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/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 факультета математики и информатики»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/>
      </w:pPr>
      <w:r>
        <w:rPr>
          <w:rFonts w:eastAsia="Calibri"/>
          <w:sz w:val="28"/>
          <w:szCs w:val="28"/>
          <w:lang w:eastAsia="en-US"/>
        </w:rPr>
        <w:t>1. Ливак  Е.Н.–  декан  факультета</w:t>
      </w: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математики и информатики;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тромская И.В. – методист высшей категории учебного отдела УМУ.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17T14:54:00Z</cp:lastPrinted>
  <dcterms:modified xsi:type="dcterms:W3CDTF">2017-02-28T12:46:00Z</dcterms:modified>
  <cp:revision>307</cp:revision>
  <dc:subject/>
  <dc:title>Гольдман_</dc:title>
</cp:coreProperties>
</file>