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1 – нму 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 от  03.06.2010 № 860,  на основании учебных планов 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                      1-21 03 01 «История (по направлениям)»  и 1-23 01 12 «Музейное дело и охрана историко-культурного наследия (по направлениям)» 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         4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3 01 «История (по направлениям)» с 06.03.2017 по 01.04.2017.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firstLine="709"/>
        <w:jc w:val="both"/>
        <w:outlineLvl w:val="0"/>
        <w:rPr/>
      </w:pPr>
      <w:r>
        <w:rPr>
          <w:rFonts w:cs="Arial"/>
          <w:bCs/>
          <w:kern w:val="2"/>
          <w:sz w:val="28"/>
          <w:szCs w:val="28"/>
        </w:rPr>
        <w:t>1.1. Распределить студентов по базам практики и назначить руководителей практики от кафедры в соответствии с приложением 1 (прила-гается)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факультета практикой студентов возложить на доцента кафедры истории Беларуси, археологии и специальных исторических дисциплин  Китурко И.Ф. и доцента кафедры всеобщей и славянской истории Мартен М.В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3. Руководителям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4. 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4</w:t>
      </w:r>
      <w:r>
        <w:rPr>
          <w:sz w:val="28"/>
          <w:szCs w:val="28"/>
          <w:lang w:val="be-BY"/>
        </w:rPr>
        <w:t>.04.2017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  <w:lang w:val="be-BY"/>
        </w:rPr>
        <w:t xml:space="preserve">2. Провести производственную преддипломную 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         4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 01 12 «Музейное дело и охрана историко-культурного наследия (по направлениям)» с 06.03.2017 по 01.04.2017.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firstLine="709"/>
        <w:jc w:val="both"/>
        <w:outlineLvl w:val="0"/>
        <w:rPr/>
      </w:pPr>
      <w:r>
        <w:rPr>
          <w:rFonts w:cs="Arial"/>
          <w:bCs/>
          <w:kern w:val="2"/>
          <w:sz w:val="28"/>
          <w:szCs w:val="28"/>
        </w:rPr>
        <w:t>2.1. Определить студентам базу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уководство от факультета практикой студентов возложить на доцента кафедры истории Беларуси, археологии и специальных исторических дисциплин  Силову С.В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3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ю практики от кафедры провести дифференцированный зачет 14.04.2017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</w:t>
      </w:r>
      <w:r>
        <w:rPr>
          <w:sz w:val="28"/>
          <w:szCs w:val="28"/>
          <w:lang w:val="be-BY"/>
        </w:rPr>
        <w:t>.Я. Колоце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-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  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1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А.Н. Нечухри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17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1   </w:t>
      </w:r>
    </w:p>
    <w:p>
      <w:pPr>
        <w:pStyle w:val="Normal"/>
        <w:spacing w:lineRule="auto" w:line="216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7 № _______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2"/>
        <w:gridCol w:w="1440"/>
        <w:gridCol w:w="1624"/>
        <w:gridCol w:w="3929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Викто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афедра всеобщей и  славянской истор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Черепица В.Н., профессор кафедры всеобщей и славянской истории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нков Дмит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 xml:space="preserve">Кручковский Т.Т., доцент </w:t>
            </w:r>
            <w:r>
              <w:rPr/>
              <w:t xml:space="preserve">кафедры 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/>
              <w:t>всеобщей и славянской истории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шкель Павел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юкевич Вадим Ме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 xml:space="preserve">Мелешко Е.И., доцент </w:t>
            </w:r>
            <w:r>
              <w:rPr/>
              <w:t xml:space="preserve">кафедры 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/>
              <w:t>всеобщей и славянской истории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ко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Мартён М.В., доцент </w:t>
            </w:r>
            <w:r>
              <w:rPr/>
              <w:t>кафедры все-общей и славянской истории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цкий Кирилл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 xml:space="preserve">Козловская Н.В., доцент </w:t>
            </w:r>
            <w:r>
              <w:rPr/>
              <w:t xml:space="preserve">кафедры 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/>
              <w:t>всеобщей и славянской истории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цевич Евгени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митрович  И.О., доцент кафедры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общей и славянской истории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ая Александра Генрих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ько Вале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лович 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ач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Л</w:t>
            </w:r>
            <w:r>
              <w:rPr/>
              <w:t>инкевич В.Н.</w:t>
            </w:r>
            <w:r>
              <w:rPr>
                <w:lang w:val="be-BY"/>
              </w:rPr>
              <w:t xml:space="preserve">, доцент </w:t>
            </w:r>
            <w:r>
              <w:rPr/>
              <w:t xml:space="preserve">кафедры 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/>
              <w:t>всеобщей и славянской истории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аков Витал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>Улейч</w:t>
            </w:r>
            <w:r>
              <w:rPr/>
              <w:t>ик Н.Л.</w:t>
            </w:r>
            <w:r>
              <w:rPr>
                <w:lang w:val="be-BY"/>
              </w:rPr>
              <w:t xml:space="preserve">, доцент </w:t>
            </w:r>
            <w:r>
              <w:rPr/>
              <w:t>кафедры все-общей и славянской истории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Бадюкова Т.А., доцент </w:t>
            </w:r>
            <w:r>
              <w:rPr/>
              <w:t>кафедры всеобщей и славянской истории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 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>Нечухр</w:t>
            </w:r>
            <w:r>
              <w:rPr/>
              <w:t>ин А.Н.</w:t>
            </w:r>
            <w:r>
              <w:rPr>
                <w:lang w:val="be-BY"/>
              </w:rPr>
              <w:t xml:space="preserve">, профессор </w:t>
            </w:r>
            <w:r>
              <w:rPr/>
              <w:t xml:space="preserve">кафедры </w:t>
            </w:r>
          </w:p>
          <w:p>
            <w:pPr>
              <w:pStyle w:val="Normal"/>
              <w:spacing w:lineRule="auto" w:line="216"/>
              <w:jc w:val="both"/>
              <w:rPr>
                <w:lang w:val="be-BY"/>
              </w:rPr>
            </w:pPr>
            <w:r>
              <w:rPr/>
              <w:t>всеобщей и славянской истории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стюк Владислав Юзе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be-BY"/>
              </w:rPr>
              <w:t xml:space="preserve">Устюгова А.Г., доцент </w:t>
            </w:r>
            <w:r>
              <w:rPr/>
              <w:t>кафедры всеобщей и славянской истории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Ма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Кафедра истории Беларуси, археологии и специальных исторических дисциплин </w:t>
            </w:r>
            <w:r>
              <w:rPr/>
              <w:t>УО «ГрГУ имени Янки Купалы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итурко И.Ф., доцент кафедры истории Беларуси, археологии и специальных исторических дисцип-лин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юкевич Анастаси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елевич 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ко Артём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ощик Анастас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славчик Вадим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Вячеслав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усевич Станислав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юткин Михаил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иков Юри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ко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2  </w:t>
      </w:r>
    </w:p>
    <w:p>
      <w:pPr>
        <w:pStyle w:val="Normal"/>
        <w:spacing w:lineRule="auto" w:line="216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7 № _______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543"/>
        <w:gridCol w:w="1717"/>
        <w:gridCol w:w="3969"/>
      </w:tblGrid>
      <w:tr>
        <w:trPr>
          <w:trHeight w:val="4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жок Максим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Кафедра истории Беларуси, археологии и специальных исторических дисциплин </w:t>
            </w:r>
            <w:r>
              <w:rPr/>
              <w:t>УО «ГрГУ имени Янки Купалы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илова С.В., доцент кафедры исто-рии Беларуси, археологии и специ-альных исторических дисциплин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селевич Надежда Чеслав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вич Яна Юр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ц Маргарит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ков Максим Серг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ко Юлия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сь Павел Андр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антович Роман Юр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сюк Виктор Серг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инович Антон Андре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шкевич Юрий Борис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а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Нечухрин  Н.А. – декан факультета истории, коммуникации и туризма;</w:t>
      </w:r>
    </w:p>
    <w:p>
      <w:pPr>
        <w:pStyle w:val="Normal"/>
        <w:rPr/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3:00Z</dcterms:created>
  <dc:creator>admin</dc:creator>
  <dc:description/>
  <cp:keywords/>
  <dc:language>en-US</dc:language>
  <cp:lastModifiedBy>Istrom</cp:lastModifiedBy>
  <cp:lastPrinted>2017-02-22T15:02:00Z</cp:lastPrinted>
  <dcterms:modified xsi:type="dcterms:W3CDTF">2017-03-09T12:04:00Z</dcterms:modified>
  <cp:revision>34</cp:revision>
  <dc:subject/>
  <dc:title>ЗАГАДВАЮ:</dc:title>
</cp:coreProperties>
</file>