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  <w:t>10.03.2017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  <w:t xml:space="preserve"> 159 – нму «С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О проведении практи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тудент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ого факульте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</w:t>
      </w:r>
      <w:r>
        <w:rPr>
          <w:rFonts w:cs="Times New Roman" w:ascii="Times New Roman" w:hAnsi="Times New Roman"/>
          <w:sz w:val="28"/>
          <w:szCs w:val="28"/>
        </w:rPr>
        <w:t xml:space="preserve">5 курса </w:t>
      </w:r>
      <w:r>
        <w:rPr>
          <w:rFonts w:cs="Times New Roman" w:ascii="Times New Roman" w:hAnsi="Times New Roman"/>
          <w:sz w:val="28"/>
        </w:rPr>
        <w:t xml:space="preserve">дневной формы получения высшего образова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ступени специа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-24 01 01 «Международное право» </w:t>
      </w:r>
      <w:r>
        <w:rPr>
          <w:rFonts w:cs="Times New Roman" w:ascii="Times New Roman" w:hAnsi="Times New Roman"/>
          <w:sz w:val="28"/>
          <w:szCs w:val="28"/>
        </w:rPr>
        <w:t xml:space="preserve"> и  представления декана юридического факультета   от 10.03.2017 № 06.03-41/1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вести   производственную практику, совмещенную с процессом теоретического обучения, Кривец В.Ю., студентки 5 курса дневной формы получения высшего образования I ступени специальности 1-24 01 01 «Между-народное право» с 13.03.2017 по 06.05.2017 по индивидуальному графи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ределить базой прохождения практики Государственный комитет судебных экспертиз Республики Беларусь по Гродне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уководство  практикой от кафедры возложить на доцента кафедры международного права Игнатик М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Руководство практикой от факультета возложить на старшего преподавателя кафедры трудового и социального права  Рамульт  Н.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 Руководителю практики от факультета провести инструктаж по охране труда (обучение мерам безопасности) студентки, направляемой на практику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6. Руководителю практики от кафедры провест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ифференцированный зачет</w:t>
      </w:r>
      <w:r>
        <w:rPr>
          <w:rFonts w:cs="Times New Roman" w:ascii="Times New Roman" w:hAnsi="Times New Roman"/>
          <w:sz w:val="28"/>
          <w:szCs w:val="28"/>
        </w:rPr>
        <w:t xml:space="preserve"> 08.05.2017.</w:t>
      </w:r>
    </w:p>
    <w:p>
      <w:pPr>
        <w:pStyle w:val="Normal"/>
        <w:tabs>
          <w:tab w:val="clear" w:pos="708"/>
          <w:tab w:val="left" w:pos="-1843" w:leader="none"/>
        </w:tabs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Контроль за исполнением приказа возложить на декана юридического факультета Чебуранову С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     </w:t>
        <w:tab/>
        <w:t xml:space="preserve">                                     Г.А. Гачко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 М.Я. Колоц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  __________ 20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заместителя начальника ЦКиПР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________________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Л.В. Ничип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 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 Н.П. Хоро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7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</w:tblGrid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на рассылку прик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_____________________№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проведении практики  студентов  юридического  факульт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Чебуранова  С.Е. –  декан  юридического факуль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тромская  И.В. – методист высшей категории учебного отдела У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 практики                                                          Н.П. Хорощ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 Знак"/>
    <w:qFormat/>
    <w:rPr>
      <w:sz w:val="24"/>
      <w:lang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41:00Z</dcterms:created>
  <dc:creator>Istrom</dc:creator>
  <dc:description/>
  <cp:keywords/>
  <dc:language>en-US</dc:language>
  <cp:lastModifiedBy>Istrom</cp:lastModifiedBy>
  <cp:lastPrinted>2016-06-21T08:46:00Z</cp:lastPrinted>
  <dcterms:modified xsi:type="dcterms:W3CDTF">2017-03-14T09:54:00Z</dcterms:modified>
  <cp:revision>26</cp:revision>
  <dc:subject/>
  <dc:title>О проведении практики студентов</dc:title>
</cp:coreProperties>
</file>