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</w:rPr>
        <w:t>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6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3 курса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3 «Экономическ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    от 23.03.2017 № 06.03 - 41/149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1. Провести досрочно учебную судебно-прокурорскую практику, совмещенную с процессом теоретического обучения, Бортник К.А., студентки 3 курса дневной формы получения высшего образования I ступени специаль-ности 1-24 01 03 «Экономическое право» с 27.03.2017 по 20.05.2017 по индивидуальному графику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2. Определить базой прохождения практики  ООО «Биоком Технология»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от кафедры практикой студентки возложить на доцента кафедры международного права Абрамчик Л.Я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кафедры провести дифференцированный зачет 22.05.2017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5. Руководство от факультета практикой студентки возложить на старшего преподавателя кафедры трудового и социального права  Рамульт Н.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</w:t>
      </w:r>
      <w:r>
        <w:rPr>
          <w:rFonts w:cs="Times New Roman" w:ascii="Times New Roman" w:hAnsi="Times New Roman"/>
          <w:sz w:val="28"/>
          <w:szCs w:val="28"/>
        </w:rPr>
        <w:t> 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7-03-29T09:44:00Z</dcterms:modified>
  <cp:revision>286</cp:revision>
  <dc:subject/>
  <dc:title>Гольдман_</dc:title>
</cp:coreProperties>
</file>