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</w:t>
      </w:r>
      <w:r>
        <w:rPr>
          <w:sz w:val="28"/>
          <w:szCs w:val="28"/>
        </w:rPr>
        <w:t xml:space="preserve">преддипломную </w:t>
      </w:r>
      <w:r>
        <w:rPr>
          <w:sz w:val="28"/>
          <w:szCs w:val="28"/>
          <w:lang w:val="be-BY"/>
        </w:rPr>
        <w:t>практику студентов 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89 01 01 «Туризм и гостеприимство» с 20.03.2017 по 15.04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цента кафедры туризма и культурного наследия  Донских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be-BY"/>
        </w:rPr>
        <w:t>.04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7 № 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2"/>
        <w:gridCol w:w="1418"/>
        <w:gridCol w:w="4110"/>
        <w:gridCol w:w="17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Группа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 Сохб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нских С.В., доцент кафед-ры туризма и культурного наслед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дненский филиал </w:t>
            </w:r>
          </w:p>
          <w:p>
            <w:pPr>
              <w:pStyle w:val="Normal"/>
              <w:jc w:val="center"/>
              <w:rPr/>
            </w:pPr>
            <w:r>
              <w:rPr/>
              <w:t>ООО «Сезон отдыха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га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ОО «СоларТур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ёв Артё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Веста»,  г. Брест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 В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гаев Балмух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 Ов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Дон Кихот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дненский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Сезон отдыха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тин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орикет Тур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цкая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юро путешествий и экскурсий» </w:t>
            </w:r>
          </w:p>
          <w:p>
            <w:pPr>
              <w:pStyle w:val="Normal"/>
              <w:jc w:val="center"/>
              <w:rPr/>
            </w:pPr>
            <w:r>
              <w:rPr/>
              <w:t>УП «Гроднотурист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евич Дмитри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но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спорта и туризма Ивацевичского райисполком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а Виолет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мнический центр Гродненской православной епарх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к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туристический маёнток «Каробчыцы» ОАО «Гродненский мясокомбинат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 Ров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бицкая Елизавет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ГродноТурИнвест» СЭЗ «ГродноИнвест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кулыев Бабакулы Гелдимыра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Дон Кихот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ивченко Анастас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Васил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ель Игорь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я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Чип Трип», г. Гродн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ловик С.В., старший пре-подаватель кафедры ту-ризма и куль-турного нас-лед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Дон Кихот», 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к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5 звездочек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 Олег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наяка Самит Дин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ц Вла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чук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чук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утёвочка Люкс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астаси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Море туров», г. Жоди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ло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ЭТ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К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натан тур», г. Солигорс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-Сальвук Паве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еока тур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овец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Чип Трип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ий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Л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ш Максим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усадьба «Соничи» 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ий район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непесов Ахм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ох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туристический маёнток «Каробчыцы» ОАО «Гродненский мясокомбинат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        Н.П. Хорощ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7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3-29T10:42:00Z</dcterms:modified>
  <cp:revision>18</cp:revision>
  <dc:subject/>
  <dc:title>ЗАГАДВАЮ:</dc:title>
</cp:coreProperties>
</file>