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>
          <w:u w:val="single"/>
        </w:rPr>
        <w:t xml:space="preserve">__учебного корпуса №7, ул. Гаспадарчая 23___________________        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двойной регулировки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очное соединение (устранение свища на трубе диаметром 80м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ление секций радиаторов  5 ребе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 трубопровода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2,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наружного трубопровода диаметром 250м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9:00Z</dcterms:created>
  <dc:creator>CIT</dc:creator>
  <dc:description/>
  <cp:keywords/>
  <dc:language>en-US</dc:language>
  <cp:lastModifiedBy>ЩЕРБАТЮК АЛЕКСАНДР ВИКТОРОВИЧ</cp:lastModifiedBy>
  <cp:lastPrinted>2015-03-23T08:51:00Z</cp:lastPrinted>
  <dcterms:modified xsi:type="dcterms:W3CDTF">2017-03-31T08:44:00Z</dcterms:modified>
  <cp:revision>44</cp:revision>
  <dc:subject/>
  <dc:title>Ф 32-001</dc:title>
</cp:coreProperties>
</file>