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вгуст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/>
      </w:pPr>
      <w:r>
        <w:rPr>
          <w:rFonts w:eastAsia="Calibri"/>
          <w:b/>
          <w:sz w:val="30"/>
          <w:szCs w:val="30"/>
        </w:rPr>
        <w:t xml:space="preserve">РАЗВИТИЯ ГРОДНЕНСКОЙ ОБЛАСТИ </w:t>
      </w:r>
      <w:r>
        <w:rPr>
          <w:b/>
          <w:sz w:val="30"/>
          <w:szCs w:val="30"/>
        </w:rPr>
        <w:t xml:space="preserve">ЗА ЯНВАРЬ – ИЮНЬ 2022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spacing w:val="-5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spacing w:val="-5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июне 2022 г. объем валового регионального продукта составил 9,1 млрд. рублей, или 96,3 % к уровню 2021 года (задание на январь – июнь 2022 г. – 102,5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6,2 % (удельный вес – 39,5 %), сельское, лесное и рыбное хозяйство – 96,1 % (4,6 %), строительство – 84,8% (4,3 %), оптовая и розничная торговля; ремонт автомобилей и мотоциклов – 96,8 % (5,8 %), транспортная деятельность, складирование, почтовая и курьерская деятельность – 85,9 % (4,4 %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30"/>
          <w:szCs w:val="30"/>
        </w:rPr>
        <w:t xml:space="preserve">За январь – июнь 2022 г. произведено промышленной продукции на сумму 9,4 млрд. рублей, что составляет в объеме республики 11,7 %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роизводства по набору товаров-представителей составил 99,5 % (январь – июнь 2021 г. – 123,3 %), в том числе: обрабатывающая промышленность – 95,3 % (удельный вес в общем объеме производства – 89,1 %); снабжение электроэнергией, газом, паром, горячей водой и кондиционированным воздухом – 101,2 % (9,4%); водоснабжение; сбор, обработка и удаление отходов, деятельность по ликвидации загрязнений – 93,6 % (1,4 %), горнодобывающая промышленность – 99,3 % (0,1 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1 июля 2022 г. на складах промышленных предприятий находилось готовой продукции на сумму 1,1 млрд. рублей, удельный вес запасов в среднемесячном объеме производства составил 87,4 %, в том числе </w:t>
      </w: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составили 639,6 млн. рублей, или 104,7 % среднемесячного объема производства; организациям, подчиненным местным Советам депутатов, исполнительным и распорядительным органам, – 173,9 млн. рублей, или 48,5 %; юридическим лицам без ведомственной подчиненности – 330,2 млн. рублей, или 97,1 % среднемесячного объема произ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льскохозяйственными организациями, включая крестьянские (фермерские) хозяйства, произведено продукции в текущих ценах на сумму </w:t>
      </w:r>
      <w:r>
        <w:rPr>
          <w:color w:val="000000"/>
          <w:sz w:val="30"/>
          <w:szCs w:val="30"/>
        </w:rPr>
        <w:t xml:space="preserve">1,5 </w:t>
      </w:r>
      <w:r>
        <w:rPr>
          <w:sz w:val="30"/>
          <w:szCs w:val="30"/>
        </w:rPr>
        <w:t xml:space="preserve">млрд. рублей, или 96,2 %, в том числе продукции растениеводства – 93,8% к аналогичному периоду 2021 года (удельный вес – 9,7 %), продукции животноводства – 96,4 % (90,3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холодными погодными условиями и отставанием роста трав на 1 июля 2022 г. всего заготовлено травяных кормов (в пересчете на кормовые единицы) 438,7 тыс. тонн, или 98,2 % к аналогичному периоду 2022 г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 xml:space="preserve">Численность крупного рогатого скота на 1 июля 2022 г. составила 678,0 тыс. голов (98,7 % к соответствующему периоду 2021 г.), </w:t>
      </w:r>
      <w:r>
        <w:rPr>
          <w:sz w:val="30"/>
          <w:szCs w:val="30"/>
        </w:rPr>
        <w:t xml:space="preserve">свиней – 569,0 тыс. голов (90,4 %), </w:t>
      </w:r>
      <w:r>
        <w:rPr>
          <w:sz w:val="30"/>
          <w:szCs w:val="30"/>
          <w:lang w:val="be-BY"/>
        </w:rPr>
        <w:t>птицы – 4775,4 тыс. голов</w:t>
      </w:r>
      <w:r>
        <w:rPr>
          <w:sz w:val="30"/>
          <w:szCs w:val="30"/>
        </w:rPr>
        <w:t xml:space="preserve"> (88,7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роизведено 700,4 тыс. тонн молока, что на 1,5 % выше января-июня 2021 г. Удой молока на 1 корову увеличился на 94 кг и составил 3246 к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ство (выращивание) скота и птицы за январь-июнь 2022 г. составило 135,4 тыс. тонн, или 88,5 % к аналогичному периоду 2021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КРС составило 60,1 тыс. тонн, или 99,4 % к январю - июню 2021 г., при среднесуточном привесе 699 граммов. Сокращение производства (выращивания) КРС вызвано сокращением поголовья численности скота, находящегося на выращивании и откорме, на 5,3 тыс. голов, или на 1,3 % (основная причина – снижение получения приплода на 5,8 тыс. гол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свиней составило 49,8 тыс. тонн (88,2 %), при среднесуточном привесе 635 граммов. Основными причинами снижения производства являются: закрытие в 2021 году в связи с инфекционными заболеваниями 2 свиноводческих комплексов и 1 свинотоварной фермы, резкое подорожание в марте 2022 года (на 50 – 70 %) шротов (особенно соевого) и переход на более дешевые их аналоги, что в полной мере не обеспечило потребность свиноводческой (и птицеводческой) отрасли в аминокислотном составе протеи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(выращено) 25,5 тыс. тонн птицы, или 70,6 % к аналогичному периоду 2021 год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едено яиц 191,6 млн. штук, или 108,7 % к 2021 году, при средней яйценоскости кур-несушек 147 штук (в 2021 году – 145 шт.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ыполнено строительно-монтажных работ (включая работы по монтажу оборудования) на сумму 798,6 млн. рублей, или 73,1 % к январю – июню 2021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- июне 2022 г. введено в эксплуатацию 242,2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тыс. кв. м. общей площади жилья (51,0 % от установленного задания на 2022 г.). Для граждан, осуществляющих жилищное строительство с государственной поддержкой, сдано 96,1 тыс. кв. м. общей площади жилья (54,9 % от годового задания 175 тыс. кв. м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ab/>
        <w:t>В</w:t>
      </w:r>
      <w:r>
        <w:rPr>
          <w:sz w:val="30"/>
          <w:szCs w:val="30"/>
          <w:lang w:eastAsia="zh-CN"/>
        </w:rPr>
        <w:t>ведены в эксплуатацию 642 квартиры для 636 многодетных семей (задание 1071 семья), направлены на улучшение жилищных условий            521 многодетная семья (при задании 1200 семей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составил 3,2 млрд. рублей, или 101,0 % к уровню января – июня 2021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Объем оптового товарооборота за январь – июнь 2022 г. составил 1,9 млрд. рублей, или 82,4 % в сопоставимых ценах к уровню января -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 январь – июнь 2022 г. объем инвестиций в основной капитал по Гродненской области составил 1561,0 млн. рублей, или в сопоставимых ценах 82,1 % к уровню января –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июнь 2022 г. удельный вес инвестиций в основной капитал по РУП «Белорусская атомная электростанция» составил 19,7 % от общего объема инвестиций области (61,5 % к январю – июню 2021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- мае 2022 г. объем внешней торговли товарами по Гродненской области составил 1897,2 млн. долл. США (темп роста – 95,8%), в том числе экспорт товаров – 1266,4 млнд. долл. США (101,0%), импорт товаров – 630,8 млн. долл. США (86,7 %). Сальдо внешней торговли товарами сложилось положительное в размере 635,6 млн. долл. США, увеличилось на 109,8 млн. долл. США к январю - маю 2021 г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новными покупателями гродненских товаров являются 5 стран, на долю которых приходится около 78,0 % всего экспорта товаров (Россия – 51,5 %, Польша – 9,8 %, Украина – 9,0 %, Литва – 5,0 %, Узбекистан – 2,6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а положительная динамика экспорта товаров в Норвегию (39,2 млн. долл. США, рост в 7,4 раза), Китай (34,6 млн. долл. США, темп роста – 160,2 %), Турцию (17,4 млн. долл. США, темп роста –169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val="be-BY" w:eastAsia="en-US"/>
        </w:rPr>
        <w:t xml:space="preserve">В январе - мае 2022 г. экспорт </w:t>
      </w:r>
      <w:r>
        <w:rPr>
          <w:rFonts w:eastAsia="Calibri"/>
          <w:sz w:val="30"/>
          <w:szCs w:val="22"/>
          <w:lang w:eastAsia="en-US"/>
        </w:rPr>
        <w:t>услуг</w:t>
      </w:r>
      <w:r>
        <w:rPr>
          <w:rFonts w:eastAsia="Calibri"/>
          <w:sz w:val="30"/>
          <w:szCs w:val="22"/>
          <w:lang w:val="be-BY" w:eastAsia="en-US"/>
        </w:rPr>
        <w:t xml:space="preserve"> по области составил 117,3 млн.долл.США, или 103,3% к уровню января - мая 2021 г., импорт услуг – 172,1 млн.долл.США, или 87,3%. Сальдо внешней торговли услугами сложилось отрицательным в размере </w:t>
      </w:r>
      <w:r>
        <w:rPr>
          <w:rFonts w:eastAsia="Calibri"/>
          <w:sz w:val="30"/>
          <w:szCs w:val="22"/>
          <w:lang w:eastAsia="en-US"/>
        </w:rPr>
        <w:t>«минус» 54,8</w:t>
      </w:r>
      <w:r>
        <w:rPr>
          <w:rFonts w:eastAsia="Calibri"/>
          <w:sz w:val="30"/>
          <w:szCs w:val="22"/>
          <w:lang w:val="be-BY" w:eastAsia="en-US"/>
        </w:rPr>
        <w:t xml:space="preserve"> млн.долл.США и увеличилось относительно уровня января-мая 2021 г. на 28,9 млн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Достигнута положительная динамика по следующим видам услуг: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ранспортным – 68,6 млн. долл. США, или 110,8% к уровню января-мая 2021 г. (удельный вес – 58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омпьютерным, телекоммуникационным и информационным – 21,3 млн. долл. США, или 123,4 % (18,1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троительным – 7,4 млн. долл. США, темп роста – 122,3% (6,3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уристическим – 2,9 млн. долл. США, или 147,2% (2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медицинским – 1,0 млн. долл. США, или 119,2% (0,8%)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На пять стран приходится около 79% экспорта услуг области: Россия (удельный вес – 50,4%), Польша (10,4%), Литва (7,1%), Германия (5,8%) и США (4,9%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 целом по области выручка от реализации продукции, товаров, работ, услуг за январь – май 2022 г. составила 12,5 млрд. рублей, или 113,5 процента к январю – маю 2021 г., чистая прибыль – 1,2 млрд. рублей, или 138,0 процента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бытками работали 98 организаций, или 14,9 процента от общего количества (январь – май 2021 г. – 108 и 16,4 процента соответственно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нтабельность продаж на 1 мая 2022 г. составила 12,0 процента и увеличилась по сравнению с январем – маем 2021 г. на 3,1 процентного пункта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ост совокупных поступлений доходов в консолидированный бюджет области на 1 июля 2022 г. составил 118,1 % при задании на год – 107,8 %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овень безработицы на 1 июля 2022 г. составил 0,2 процента к численности экономически активного населения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bCs/>
          <w:sz w:val="30"/>
          <w:szCs w:val="30"/>
        </w:rPr>
        <w:t>Номинальная среднемесячная заработная плата в области увеличилась к январю – июню 2021 г. на 16,0 процента (задание на январь – июнь 2022 г. – на 9,5 процента) и составила 1357,6 рубля. Изменение реальной заработной платы – 101,2 процента.</w:t>
      </w:r>
    </w:p>
    <w:p>
      <w:pPr>
        <w:pStyle w:val="Normal"/>
        <w:spacing w:lineRule="exact" w:line="280"/>
        <w:ind w:right="4821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теля – начальник управлени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3:00Z</dcterms:created>
  <dc:creator>s.kusch</dc:creator>
  <dc:description/>
  <cp:keywords/>
  <dc:language>en-US</dc:language>
  <cp:lastModifiedBy>Виктор</cp:lastModifiedBy>
  <cp:lastPrinted>2022-08-12T14:27:00Z</cp:lastPrinted>
  <dcterms:modified xsi:type="dcterms:W3CDTF">2022-08-15T11:26:00Z</dcterms:modified>
  <cp:revision>8</cp:revision>
  <dc:subject/>
  <dc:title>Торговля</dc:title>
</cp:coreProperties>
</file>