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26313311"/>
            <w:bookmarkStart w:id="1" w:name="_Hlk12631331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8 дека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p>
      <w:pPr>
        <w:pStyle w:val="Normal"/>
        <w:spacing w:lineRule="exact" w:line="280" w:before="0" w:after="0"/>
        <w:ind w:right="4109" w:hanging="0"/>
        <w:jc w:val="both"/>
        <w:rPr>
          <w:szCs w:val="30"/>
        </w:rPr>
      </w:pPr>
      <w:r>
        <w:rPr>
          <w:rFonts w:eastAsia="Times New Roman"/>
          <w:szCs w:val="30"/>
        </w:rPr>
        <w:t>О Концепции развития национального культурного пространства во всех сферах жизни общества на 2024 – 2026 годы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1. Утвердить Концепцию развития национального культурного пространства во всех сферах жизни общества на 2024 – 2026 годы                   (далее – Концепция)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. Республиканским органам государственного управления                          и иным организациям, подчиненным Правительству Республики Беларусь, местным исполнительным и распорядительным органам, другим </w:t>
      </w:r>
      <w:r>
        <w:rPr>
          <w:spacing w:val="-4"/>
          <w:szCs w:val="30"/>
        </w:rPr>
        <w:t>организациям обеспечить реализацию Концепции</w:t>
      </w:r>
      <w:r>
        <w:rPr>
          <w:spacing w:val="-8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30"/>
        </w:rPr>
        <w:t>3. Министерству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утвердить</w:t>
      </w:r>
      <w:r>
        <w:rPr>
          <w:color w:val="000000"/>
          <w:szCs w:val="30"/>
        </w:rPr>
        <w:t xml:space="preserve"> </w:t>
      </w:r>
      <w:hyperlink r:id="rId3">
        <w:r>
          <w:rPr>
            <w:rStyle w:val="InternetLink"/>
            <w:color w:val="000000"/>
            <w:szCs w:val="30"/>
            <w:u w:val="none"/>
          </w:rPr>
          <w:t>план</w:t>
        </w:r>
      </w:hyperlink>
      <w:r>
        <w:rPr>
          <w:color w:val="000000"/>
          <w:szCs w:val="30"/>
        </w:rPr>
        <w:t xml:space="preserve"> </w:t>
      </w:r>
      <w:r>
        <w:rPr>
          <w:szCs w:val="30"/>
        </w:rPr>
        <w:t>мероприятий по реализации Конце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обеспечить координацию работы по реализации Концепции и плана мероприятий по реализации Концепции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  <w:lang w:val="en-US" w:eastAsia="en-US"/>
        </w:rPr>
      </w:pPr>
      <w:r>
        <w:rPr>
          <w:rFonts w:eastAsia="Times New Roman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27095</wp:posOffset>
            </wp:positionH>
            <wp:positionV relativeFrom="page">
              <wp:posOffset>7607300</wp:posOffset>
            </wp:positionV>
            <wp:extent cx="126047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Первый заместитель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Премьер-министра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Республики Беларусь </w:t>
        <w:tab/>
        <w:tab/>
        <w:tab/>
        <w:tab/>
        <w:tab/>
        <w:tab/>
        <w:tab/>
        <w:tab/>
        <w:t xml:space="preserve">     Н.Снопков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05</w:t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60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6096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120" w:after="0"/>
        <w:ind w:firstLine="6095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Министров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8.12.2023   № 961</w:t>
      </w:r>
    </w:p>
    <w:p>
      <w:pPr>
        <w:pStyle w:val="Normal"/>
        <w:spacing w:lineRule="exact" w:line="280" w:before="0" w:after="0"/>
        <w:ind w:left="142" w:right="382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ind w:right="382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szCs w:val="30"/>
        </w:rPr>
      </w:pPr>
      <w:r>
        <w:rPr>
          <w:szCs w:val="30"/>
        </w:rPr>
        <w:t>КОНЦЕПЦИЯ</w:t>
      </w:r>
    </w:p>
    <w:p>
      <w:pPr>
        <w:pStyle w:val="Normal"/>
        <w:spacing w:lineRule="exact" w:line="280" w:before="0" w:after="0"/>
        <w:ind w:right="4818" w:hanging="0"/>
        <w:jc w:val="both"/>
        <w:rPr>
          <w:szCs w:val="30"/>
        </w:rPr>
      </w:pPr>
      <w:r>
        <w:rPr>
          <w:szCs w:val="30"/>
        </w:rPr>
        <w:t>развития национального культурного пространства во всех сферах жизни общества на 2024 – 2026 годы</w:t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Cs w:val="30"/>
          <w:highlight w:val="cyan"/>
          <w:lang w:eastAsia="ru-RU"/>
        </w:rPr>
      </w:pPr>
      <w:r>
        <w:rPr>
          <w:rFonts w:eastAsia="Times New Roman"/>
          <w:kern w:val="2"/>
          <w:szCs w:val="30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стоящая Концепция представляет собой системное изложение подходов к целям, задачам, принципам и основным направлениям развития национального культурного простран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Cs w:val="30"/>
          <w:lang w:eastAsia="ru-RU"/>
        </w:rPr>
        <w:t xml:space="preserve">Развитие национального культурного пространства направлено на сохранение исторической памяти белорусского народа, его национально-культурной самобытности, реализацию интеллектуального и творческого потенциала нации, активное вовлечение граждан в культурную жизнь страны при сохранении культурного многообразия и открытости к результатам творческой деятельности иных народов, лучшим образцам </w:t>
      </w:r>
      <w:r>
        <w:rPr>
          <w:rFonts w:eastAsia="Times New Roman"/>
          <w:szCs w:val="30"/>
          <w:lang w:eastAsia="ru-RU"/>
        </w:rPr>
        <w:t>мировой культуры, которые имеют важное социально-культурное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значение, носят высокохудожественный и высоконравствен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Культура рассматривается как один из главных факторов самобытности белорусского народа, преемственности поколений, основа для становления и развития личности и общества. Государство обеспечивает приоритетное развитие белорусской национальной культуры, возрождение, сохранение и развитие национальных культурных традиций, использование, распространение и популяризацию национальных культурных ценностей. Белорусский язык признается одним из факторов формирования национального ментал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kern w:val="2"/>
          <w:szCs w:val="30"/>
          <w:lang w:eastAsia="ru-RU"/>
        </w:rPr>
        <w:t>Актуальность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разработки настоящей Концепции обусловлена необходимостью сохранения единства белорусского народа и обеспечения дальнейшей консолидации белорусского общества, а также укрепления независимого белорусского государства и формирования национального человеческого капитал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Для целей настоящей Концепции используются </w:t>
      </w:r>
      <w:r>
        <w:rPr>
          <w:rFonts w:eastAsia="Times New Roman"/>
          <w:bCs/>
          <w:szCs w:val="30"/>
          <w:lang w:eastAsia="ru-RU"/>
        </w:rPr>
        <w:t>термины и их определения</w:t>
      </w:r>
      <w:r>
        <w:rPr>
          <w:rFonts w:eastAsia="Times New Roman"/>
          <w:bCs/>
          <w:szCs w:val="30"/>
          <w:lang w:val="en-US" w:eastAsia="ru-RU"/>
        </w:rPr>
        <w:t xml:space="preserve"> </w:t>
      </w:r>
      <w:r>
        <w:rPr>
          <w:rFonts w:eastAsia="Times New Roman"/>
          <w:szCs w:val="30"/>
          <w:lang w:val="en-US" w:eastAsia="ru-RU"/>
        </w:rPr>
        <w:t>в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val="en-US" w:eastAsia="ru-RU"/>
        </w:rPr>
        <w:t xml:space="preserve">значениях, установленных </w:t>
      </w:r>
      <w:r>
        <w:rPr>
          <w:rFonts w:eastAsia="Times New Roman"/>
          <w:szCs w:val="30"/>
          <w:lang w:eastAsia="ru-RU"/>
        </w:rPr>
        <w:t>в Кодексе Республики Беларусь</w:t>
      </w:r>
      <w:r>
        <w:rPr>
          <w:rFonts w:eastAsia="Times New Roman"/>
          <w:szCs w:val="30"/>
          <w:lang w:val="en-US" w:eastAsia="ru-RU"/>
        </w:rPr>
        <w:t xml:space="preserve"> </w:t>
      </w:r>
      <w:r>
        <w:rPr>
          <w:rFonts w:eastAsia="Times New Roman"/>
          <w:szCs w:val="30"/>
          <w:lang w:eastAsia="ru-RU"/>
        </w:rPr>
        <w:t>о культуре.</w:t>
      </w:r>
      <w:r>
        <w:rPr>
          <w:rFonts w:eastAsia="Times New Roman"/>
          <w:szCs w:val="3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од национальным культурным пространством понимается форма существования культуры в общественном сознании, совокупность </w:t>
      </w:r>
      <w:r>
        <w:rPr>
          <w:rFonts w:eastAsia="Times New Roman"/>
          <w:spacing w:val="-4"/>
          <w:szCs w:val="30"/>
          <w:lang w:eastAsia="ru-RU"/>
        </w:rPr>
        <w:t>условий и возможностей развития личности, целенаправленно создаваемых</w:t>
      </w:r>
      <w:r>
        <w:rPr>
          <w:rFonts w:eastAsia="Times New Roman"/>
          <w:szCs w:val="30"/>
          <w:lang w:eastAsia="ru-RU"/>
        </w:rPr>
        <w:t xml:space="preserve"> государственными институтами, структурами гражданского общества, субъектами культурной деятельности и формируемых социокультурной средой, в которой находится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Настоящая Концепция основывается на Конституции Республики Беларусь</w:t>
      </w:r>
      <w:r>
        <w:rPr>
          <w:rFonts w:eastAsia="Times New Roman"/>
          <w:kern w:val="2"/>
          <w:szCs w:val="30"/>
          <w:lang w:eastAsia="ru-RU"/>
        </w:rPr>
        <w:t xml:space="preserve">, </w:t>
      </w:r>
      <w:r>
        <w:rPr>
          <w:rFonts w:eastAsia="Times New Roman"/>
          <w:szCs w:val="30"/>
          <w:lang w:eastAsia="ru-RU"/>
        </w:rPr>
        <w:t>законодательных актах, постановлениях Совета Министров Республики Беларусь и иных нормативных правовых актах,</w:t>
      </w:r>
      <w:r>
        <w:rPr>
          <w:rFonts w:eastAsia="Times New Roman"/>
          <w:b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которы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ределяют основы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крепляют цели, принципы, субъекты развития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ражают современное состояние системы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станавливают общие подходы к реализации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ределяют приоритетные направления развития национального культурного простр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Настоящая Концепция разработана на основе межотраслевого принципа,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еализация настоящей Концепции предполагает выстраивание и развитие системы межведомственного, межотраслевого взаимодействия и общественно-государственного партнерства в решении задач развития национального культурного простр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kern w:val="2"/>
          <w:szCs w:val="30"/>
          <w:lang w:eastAsia="ru-RU"/>
        </w:rPr>
        <w:t xml:space="preserve">Основные </w:t>
      </w:r>
      <w:r>
        <w:rPr>
          <w:rFonts w:eastAsia="Times New Roman"/>
          <w:bCs/>
          <w:kern w:val="2"/>
          <w:szCs w:val="30"/>
          <w:lang w:eastAsia="ru-RU"/>
        </w:rPr>
        <w:t>принципы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развития национального культурного пространств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единого национального культурного пространства, включая языковое, образовательное и информационно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волюционный путь развития национального культурного пространства на основе учета современных потребностей государства, общества 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ора на традиционные культурные ценности и традиции белорусского народа, исторические и социально-экономические особенности белорусск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целостность, системность, единство и согласованность проводимой культурной, образовательной, правовой, социально-экономической и других видов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2" w:name="_heading=h.5farmeqqci2"/>
      <w:bookmarkEnd w:id="2"/>
      <w:r>
        <w:rPr>
          <w:rFonts w:eastAsia="Times New Roman"/>
          <w:b/>
          <w:kern w:val="2"/>
          <w:sz w:val="26"/>
          <w:szCs w:val="26"/>
          <w:lang w:eastAsia="ru-RU"/>
        </w:rPr>
        <w:t>ГЛАВА 2</w:t>
        <w:br/>
        <w:t>СОВРЕМЕННОЕ СОСТОЯНИЕ СФЕРЫ КУЛЬТУРЫ.</w:t>
        <w:br/>
        <w:t xml:space="preserve">ОСНОВНЫЕ ВЫЗОВЫ И РИСКИ </w:t>
      </w:r>
      <w:bookmarkStart w:id="3" w:name="_heading=h.x8sf6lqcdl9d"/>
      <w:bookmarkStart w:id="4" w:name="_heading=h.738lk0jq7k1x"/>
      <w:bookmarkEnd w:id="3"/>
      <w:bookmarkEnd w:id="4"/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Благодаря поддержке государства сохраняются и развиваются основные достижения в сфере культуры. В стране функционирует разветвленная сеть организаций культуры, которые в значительной степени обеспечивают доступность услуг культуры для граждан, проживающих на территор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</w:rPr>
        <w:t xml:space="preserve">В Беларуси в системе Министерства культуры насчитывается </w:t>
        <w:br/>
        <w:t>28 театров, 2</w:t>
      </w:r>
      <w:r>
        <w:rPr>
          <w:rFonts w:eastAsia="Times New Roman"/>
          <w:szCs w:val="30"/>
          <w:lang w:val="be-BY"/>
        </w:rPr>
        <w:t>1</w:t>
      </w:r>
      <w:r>
        <w:rPr>
          <w:rFonts w:eastAsia="Times New Roman"/>
          <w:szCs w:val="30"/>
        </w:rPr>
        <w:t xml:space="preserve"> концертн</w:t>
      </w:r>
      <w:r>
        <w:rPr>
          <w:rFonts w:eastAsia="Times New Roman"/>
          <w:szCs w:val="30"/>
          <w:lang w:val="be-BY"/>
        </w:rPr>
        <w:t>ая</w:t>
      </w:r>
      <w:r>
        <w:rPr>
          <w:rFonts w:eastAsia="Times New Roman"/>
          <w:szCs w:val="30"/>
        </w:rPr>
        <w:t xml:space="preserve"> организаци</w:t>
      </w:r>
      <w:r>
        <w:rPr>
          <w:rFonts w:eastAsia="Times New Roman"/>
          <w:szCs w:val="30"/>
          <w:lang w:val="be-BY"/>
        </w:rPr>
        <w:t>я</w:t>
      </w:r>
      <w:r>
        <w:rPr>
          <w:rFonts w:eastAsia="Times New Roman"/>
          <w:szCs w:val="30"/>
        </w:rPr>
        <w:t>, 2 цирка, 2</w:t>
      </w:r>
      <w:r>
        <w:rPr>
          <w:rFonts w:eastAsia="Times New Roman"/>
          <w:szCs w:val="30"/>
          <w:lang w:val="be-BY"/>
        </w:rPr>
        <w:t>222</w:t>
      </w:r>
      <w:r>
        <w:rPr>
          <w:rFonts w:eastAsia="Times New Roman"/>
          <w:szCs w:val="30"/>
        </w:rPr>
        <w:t xml:space="preserve"> библиотеки, </w:t>
        <w:br/>
        <w:t xml:space="preserve">150 музеев, 2260 клубных организаций, 3 учреждения высшего, </w:t>
        <w:br/>
        <w:t xml:space="preserve">19 учреждений среднего специального образования в сфере культуры, </w:t>
        <w:br/>
        <w:t>393 детские школы искусств, 85 кинотеатров, 1 киностудия. Штатная численность работников государственных организаций в сфере культуры составляет 65,5 тыс. единиц (с учетом учреждений образования в сфере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осударство активно поддерживает профессиональное искусство, содействует поиску и становлению молодых тал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Государственная политика в сфере искусства и творчества </w:t>
      </w:r>
      <w:r>
        <w:rPr>
          <w:rFonts w:eastAsia="Times New Roman"/>
          <w:spacing w:val="-4"/>
          <w:szCs w:val="30"/>
          <w:lang w:eastAsia="ru-RU"/>
        </w:rPr>
        <w:t>реализуется через информационную и финансовую поддержку деятельности</w:t>
      </w:r>
      <w:r>
        <w:rPr>
          <w:rFonts w:eastAsia="Times New Roman"/>
          <w:szCs w:val="30"/>
          <w:lang w:eastAsia="ru-RU"/>
        </w:rPr>
        <w:t xml:space="preserve"> театрально-зрелищных организаций, организаций кинематографии, профессиональных и любительских творческих коллективов, создание учреждений культуры нового типа, развитие фестиваль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рупнейшие из международных и республикан</w:t>
      </w:r>
      <w:r>
        <w:rPr>
          <w:rFonts w:eastAsia="Times New Roman"/>
          <w:szCs w:val="30"/>
          <w:lang w:val="en-US" w:eastAsia="ru-RU"/>
        </w:rPr>
        <w:t>c</w:t>
      </w:r>
      <w:r>
        <w:rPr>
          <w:rFonts w:eastAsia="Times New Roman"/>
          <w:szCs w:val="30"/>
          <w:lang w:eastAsia="ru-RU"/>
        </w:rPr>
        <w:t xml:space="preserve">ких фестивалей, которые проводятся в Беларуси, – Международный фестиваль искусств ”Славянский базар в Витебске“, Минский международный кинофестиваль </w:t>
      </w:r>
      <w:r>
        <w:rPr>
          <w:rFonts w:eastAsia="Times New Roman"/>
          <w:spacing w:val="-4"/>
          <w:szCs w:val="30"/>
          <w:lang w:eastAsia="ru-RU"/>
        </w:rPr>
        <w:t xml:space="preserve">”Лістапад“, </w:t>
      </w:r>
      <w:r>
        <w:rPr>
          <w:rFonts w:eastAsia="Times New Roman"/>
          <w:szCs w:val="30"/>
          <w:lang w:eastAsia="ru-RU"/>
        </w:rPr>
        <w:t>Международный фестиваль искусств ”Белорусская музыкальная осень“, праздник ”Купалье“ (”Александрия собирает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друзей“), Международный </w:t>
      </w:r>
      <w:r>
        <w:rPr>
          <w:rFonts w:eastAsia="Times New Roman"/>
          <w:spacing w:val="-4"/>
          <w:szCs w:val="30"/>
          <w:lang w:eastAsia="ru-RU"/>
        </w:rPr>
        <w:t>праздник традиционной культуры ”Браслаўскія зарніцы“, Международный</w:t>
      </w:r>
      <w:r>
        <w:rPr>
          <w:rFonts w:eastAsia="Times New Roman"/>
          <w:szCs w:val="30"/>
          <w:lang w:eastAsia="ru-RU"/>
        </w:rPr>
        <w:t xml:space="preserve"> фестиваль этнокультурных традиций ”Кліч Палесся“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Беларусь обладает богатым историко-культурным наследием.                Часть наиболее выдающихся для отечественной и мировой культуры объектов включена в списки Всемирного наследия ЮНЕСКО. Среди них Национальный парк ”Беловежская пуща“, замковый комплекс ”Мир“, архитектурно-культурный комплекс резиденции Радзивиллов в Несвиже и другие о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В Государственный список историко-культурных ценностей Республики Беларусь, взятых под охрану государства, включено                   5683 объекта наследия, среди которых памятники археологии, архитектуры, истории, искусства, градостроительства, объекты нематериальных, а также материальных движимых историко-культурных ценностей, заповедн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Осуществляется активная поддержка художественных ремесел. Нематериальные проявления творчества человека, отдельные виды ремесел официально признаются национальным достоянием, оказывается содействие народным мастерам и центрам народного искусства и ремесел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_heading=h.dmwxogxkib03"/>
      <w:bookmarkEnd w:id="5"/>
      <w:r>
        <w:rPr>
          <w:rFonts w:eastAsia="Times New Roman"/>
          <w:szCs w:val="30"/>
          <w:lang w:val="en-US" w:eastAsia="ru-RU"/>
        </w:rPr>
        <w:t>Культура имеет решающее значение в упрочении и развитии жизнеустроительных, идентификационных, ценностно-регулирующих составляющих</w:t>
      </w:r>
      <w:r>
        <w:rPr>
          <w:rFonts w:eastAsia="Times New Roman"/>
          <w:szCs w:val="30"/>
          <w:lang w:eastAsia="ru-RU"/>
        </w:rPr>
        <w:t xml:space="preserve"> государства</w:t>
      </w:r>
      <w:r>
        <w:rPr>
          <w:rFonts w:eastAsia="Times New Roman"/>
          <w:szCs w:val="30"/>
          <w:lang w:val="en-US" w:eastAsia="ru-RU"/>
        </w:rPr>
        <w:t xml:space="preserve">, служащих сохранению и укреплению </w:t>
      </w:r>
      <w:r>
        <w:rPr>
          <w:rFonts w:eastAsia="Times New Roman"/>
          <w:spacing w:val="-4"/>
          <w:szCs w:val="30"/>
          <w:lang w:val="en-US" w:eastAsia="ru-RU"/>
        </w:rPr>
        <w:t>национально-этнического своеобразия, обеспечению духовной безопасности</w:t>
      </w:r>
      <w:r>
        <w:rPr>
          <w:rFonts w:eastAsia="Times New Roman"/>
          <w:szCs w:val="30"/>
          <w:lang w:val="en-US" w:eastAsia="ru-RU"/>
        </w:rPr>
        <w:t xml:space="preserve"> и целостности страны. Состояние общества, его научно-технический, экономический уровень развития напрямую связаны с уровнем развития интеллектуального, морально-духовного и культурного потенциала. </w:t>
      </w:r>
      <w:r>
        <w:rPr>
          <w:rFonts w:eastAsia="Times New Roman"/>
          <w:szCs w:val="30"/>
          <w:lang w:eastAsia="ru-RU"/>
        </w:rPr>
        <w:t>Си</w:t>
      </w:r>
      <w:r>
        <w:rPr>
          <w:rFonts w:eastAsia="Times New Roman"/>
          <w:szCs w:val="30"/>
          <w:lang w:val="en-US" w:eastAsia="ru-RU"/>
        </w:rPr>
        <w:t xml:space="preserve">стема ценностей играет значимую роль в адаптации личности в условиях социокультурной трансформации общества, способствует </w:t>
      </w:r>
      <w:r>
        <w:rPr>
          <w:rFonts w:eastAsia="Times New Roman"/>
          <w:szCs w:val="30"/>
          <w:lang w:eastAsia="ru-RU"/>
        </w:rPr>
        <w:t>сохранению и развитию</w:t>
      </w:r>
      <w:r>
        <w:rPr>
          <w:rFonts w:eastAsia="Times New Roman"/>
          <w:szCs w:val="30"/>
          <w:lang w:val="en-US" w:eastAsia="ru-RU"/>
        </w:rPr>
        <w:t xml:space="preserve"> его духовно-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сфере культуры происходит ряд существенных трансформаций, которые связаны с повышением роли информационных технологий, увеличением влияния средств массовой коммуникации на развитие и формирование культуры общества, усилившимся влиянием процессов глобализации культуры. Эти и другие явления способствуют качественным изменениям в духовной и материальной культуре, что определяет основные тенденции ее 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Белорусская национальная культура объективно функционирует в контексте мировой культуры, являясь субъектом и объектом межкультур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современного мира характерно наличие ряда тенденций, которые ставят под угрозу культурную самобытность стран и народов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лобализация, ведущая к культурной унификации, усреднению общего культурного уровня и ориентации на упрощенные образцы, не требующие специальной подготовки для их восприятия и не связанные с национальной культур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естернизация современной культуры, характеризующаяся трансляцией реалий западной культуры как общезначимых и эталонн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и навязывание чуждых культурных образцов и норм, подмена устоявшихся традиций и идеалов ложными цен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клипового сознания, ориентирующего людей на кратковременные, мгновенные впечатления и информацию, потребительские стереотипы в куль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Данные негативные тенденции проявляются и в культурной жизни Беларуси. </w:t>
      </w:r>
      <w:r>
        <w:rPr>
          <w:szCs w:val="30"/>
        </w:rPr>
        <w:t xml:space="preserve">Культурные продукты, созданные на основе иностранных политических, </w:t>
      </w:r>
      <w:r>
        <w:rPr>
          <w:spacing w:val="-8"/>
          <w:szCs w:val="30"/>
        </w:rPr>
        <w:t>моральных, эстетических взглядов, а также ценностей иностранного происхождения,</w:t>
      </w:r>
      <w:r>
        <w:rPr>
          <w:szCs w:val="30"/>
        </w:rPr>
        <w:t xml:space="preserve"> могут оказывать влияние на мировоззрение, нравственность, социальное поведение граждан и представлять потенциальную угрозу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trike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казанные обстоятельства требуют усиления работы по формированию патриотических ценностей белорусского народа. Главными объединяющими белорусское общество факторами должны быть национальные традиции, обычаи, менталитет, граждан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Опора на значимые исторические события, составляющие фундамент государственности, основополагающие патриотические ценности: Отечество, семью, преемственность поколений, государственный суверенитет Республики Беларусь, государственную символику Республики Беларусь, историческую память, национально-культурную идентичность и национальную культуру – обеспечит сохранение общества и его консолидацию, формирование прочной взаимосвязи общественных и государственных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этих условиях вопросы укрепления национального культурного пространства и противодействия попыткам его разрушения, а также обеспечения культурной безопасности приобретают особую актуальность.</w:t>
      </w:r>
    </w:p>
    <w:p>
      <w:pPr>
        <w:pStyle w:val="Normal"/>
        <w:spacing w:lineRule="exact" w:line="280" w:before="0" w:after="0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6" w:name="_heading=h.q4w4d0g3ttlk"/>
      <w:bookmarkEnd w:id="6"/>
      <w:r>
        <w:rPr>
          <w:rFonts w:eastAsia="Times New Roman"/>
          <w:b/>
          <w:kern w:val="2"/>
          <w:sz w:val="26"/>
          <w:szCs w:val="26"/>
          <w:lang w:eastAsia="ru-RU"/>
        </w:rPr>
        <w:t>ГЛАВА 3</w:t>
        <w:br/>
        <w:t>ЦЕЛИ, ЗАДАЧИ И НАПРАВЛЕНИЯ РЕАЛИЗАЦИИ КОНЦЕПЦИИ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стоящая Концепция реализуется в целях всесторонней поддержки развития культуры Республики Беларусь, обеспечения культурной безопасности Республики Беларусь, защиты национального культурного пространства, сохранения и утверждения традиционных ценностей белорусского народа, формирования патриотических убеждений и гражданской ответственности, противодействия угрозам национальной безопасности в интересах белорусского государства, общества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достижение заявленных целей должны быть направлены усилия всех субъектов формирования и развития государственной культурной политики – государственных и общественных институтов в рамках выполнения возложенных на них задач и функций, а также граждан Республики Беларусь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i/>
          <w:i/>
          <w:kern w:val="2"/>
          <w:szCs w:val="30"/>
          <w:highlight w:val="red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Задачи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kern w:val="2"/>
          <w:szCs w:val="30"/>
          <w:lang w:eastAsia="ru-RU"/>
        </w:rPr>
        <w:t>реализации настоящей Концепци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создание условий для динамичного, опережающего развития </w:t>
      </w:r>
      <w:r>
        <w:rPr>
          <w:spacing w:val="-4"/>
          <w:szCs w:val="30"/>
        </w:rPr>
        <w:t>национальной культуры, способствующих реализации ценностей и традиций</w:t>
      </w:r>
      <w:r>
        <w:rPr>
          <w:szCs w:val="30"/>
        </w:rPr>
        <w:t xml:space="preserve"> белорусского народа в продуктах материальной и духов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>сохранение и популяризация национального культурного наследия, повышение его роли</w:t>
      </w:r>
      <w:r>
        <w:rPr>
          <w:szCs w:val="30"/>
        </w:rPr>
        <w:t xml:space="preserve"> в жизни личности, общества, государства</w:t>
      </w:r>
      <w:r>
        <w:rPr>
          <w:rFonts w:eastAsia="Times New Roman"/>
          <w:szCs w:val="30"/>
          <w:lang w:eastAsia="ru-RU"/>
        </w:rPr>
        <w:t>;</w:t>
      </w:r>
      <w:r>
        <w:rPr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йствие утверждению и защите традиционных ценностей белорусского народа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преемственности и передачи от поколения к поколению традиционных для белорусского общества ценностей, норм, традиций и обычаев в условиях глобализации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развития сферы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гражданам доступа к знаниям, информации и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творческой реализации граждан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формирование у граждан таких качеств, как чувство национального достоинства, коллективизм, трудолюбие, добросовестность, честность, социальная справедливость, гуманизм, мужество, самоотверженность, уважительное отношение ко всем национальным и религиозным традициям, понимание ценности семьи и семейных отношений, непринятие угнетения, агрессии и давления извн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ктивизация культурного потенциала регио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kern w:val="2"/>
          <w:szCs w:val="30"/>
          <w:lang w:eastAsia="ru-RU"/>
        </w:rPr>
        <w:t>Направления реализации настоящей Концеп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и популяризация историко-культурного наследия, национальных традиций и обычае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движение и развитие национальной художественной культуры и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презентация национальной культуры Беларуси в информационной и цифровой среде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национального культурного пространства науки и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  <w:t>развитие культуры быта, общественных отношений и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  <w:t>культурное развитие регионов.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ГЛАВА 4</w:t>
        <w:br/>
        <w:t>МЕХАНИЗМЫ РЕАЛИЗАЦИИ КОНЦЕПЦИИ РАЗВИТИЯ НАЦИОНАЛЬНОГО КУЛЬТУРНОГО ПРОСТРАНСТВ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7" w:name="_heading=h.dr0c86w2k4zu"/>
      <w:bookmarkStart w:id="8" w:name="_heading=h.ba9q0h4nmcpu"/>
      <w:bookmarkEnd w:id="7"/>
      <w:bookmarkEnd w:id="8"/>
      <w:r>
        <w:rPr>
          <w:rFonts w:eastAsia="Times New Roman"/>
          <w:b/>
          <w:kern w:val="2"/>
          <w:szCs w:val="30"/>
          <w:lang w:eastAsia="ru-RU"/>
        </w:rPr>
        <w:t>1. Сохранение и популяризация историко-культурного наследия, национальных традиций и обыча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 xml:space="preserve"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. </w:t>
      </w:r>
      <w:r>
        <w:rPr>
          <w:rFonts w:eastAsia="Times New Roman"/>
          <w:szCs w:val="30"/>
          <w:lang w:eastAsia="ru-RU"/>
        </w:rPr>
        <w:t xml:space="preserve">Историко-культурное наследие должно быть фактором консолидации и успешного развития общества и государства, способствовать формированию национальной идентичности и защищать от вызовов и угроз извне. </w:t>
      </w:r>
      <w:r>
        <w:rPr>
          <w:rFonts w:eastAsia="Times New Roman"/>
          <w:szCs w:val="30"/>
          <w:highlight w:val="white"/>
          <w:lang w:eastAsia="ru-RU"/>
        </w:rPr>
        <w:t xml:space="preserve">Сохранение, приумножение и популяризация историко-культурного наследия, национальных традиций и обычаев способствуют устойчивому развитию национального культурного пространства, укреплению престижа государства в международном сообществе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Cs w:val="30"/>
          <w:highlight w:val="white"/>
          <w:lang w:eastAsia="ru-RU"/>
        </w:rPr>
        <w:t xml:space="preserve">Механизмы </w:t>
      </w:r>
      <w:r>
        <w:rPr>
          <w:rFonts w:eastAsia="Times New Roman"/>
          <w:bCs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highlight w:val="white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охвата населения Республики Беларусь мероприятиями, формирующими патриотические ценностные 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у населения почитания государственной символики Республики Беларусь, уважения к традициям белорусского народа и национальным святыням, чувства гордости за отечественные дост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пуляризация событий и личностей, которые внесли значительный вклад в становление белорусской государ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нятие дополнительных мер по обеспечению равного использования двух государственных языков в общественной, социально-экономической и культурной жизни стр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кращение использования иностранных слов, в том числе аббревиатур, в наименованиях юридических лиц, торговых марок, коллективов художественн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ация мероприятий по повышению культуры устной и письменной речи на государственных языках в государственных учреждениях, организациях торговли, общественного питания, бытового обслуживания,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едрение в работу учреждений и организаций всех форм собственности практики празднования государственных и современных белорусских праздников, проведения гражданских ритуалов с использованием национальных тради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я семейных мероприятий и программ, способствующих воспитанию уважения к белорусской культуре среди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системной и планомерной работы государственных органов с религиозными организациями и национально-культурными общественными объединениями по оказанию содействия в расширении участия их структур в предупреждении и преодолении негативных явлений в обществе, сохранении и укреплении межконфессионального и межнационального мира и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овлечение отреставрированных и законсервированных историко-культурных ценностей в культурный и туристический обор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здание условий для продолжения оцифровки музейного фонда, а также для формирования музейных каталогов, виртуальных экспозиций и интерактивных музейны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пуляризация народных художественных ремесел, технологий и традиций, сохранение традиций народного прикладного искусства, поддержка народных мастеров и иных производителей продукции, относимой к народным художественным промысл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9" w:name="_heading=h.a0ruqz7ad6p6"/>
      <w:bookmarkEnd w:id="9"/>
      <w:r>
        <w:rPr>
          <w:rFonts w:eastAsia="Times New Roman"/>
          <w:b/>
          <w:kern w:val="2"/>
          <w:szCs w:val="30"/>
          <w:lang w:eastAsia="ru-RU"/>
        </w:rPr>
        <w:t>2. Продвижение и развитие национальной художественной культуры и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 xml:space="preserve">Художественная культура как неотъемлемая составляющая духовной культуры общества является важнейшим элементом устойчивого развития государства. Деятельность организаций культуры </w:t>
      </w:r>
      <w:r>
        <w:rPr>
          <w:rFonts w:eastAsia="Times New Roman"/>
          <w:szCs w:val="30"/>
          <w:lang w:eastAsia="ru-RU"/>
        </w:rPr>
        <w:t xml:space="preserve">должна содействовать </w:t>
      </w:r>
      <w:r>
        <w:rPr>
          <w:rFonts w:eastAsia="Times New Roman"/>
          <w:szCs w:val="30"/>
          <w:highlight w:val="white"/>
          <w:lang w:eastAsia="ru-RU"/>
        </w:rPr>
        <w:t xml:space="preserve">формированию полноценной личности, способной свободно мыслить, стремиться к познанию, творчеству и личностному росту. Национальная художественная культура </w:t>
      </w:r>
      <w:r>
        <w:rPr>
          <w:rFonts w:eastAsia="Times New Roman"/>
          <w:szCs w:val="30"/>
          <w:lang w:eastAsia="ru-RU"/>
        </w:rPr>
        <w:t xml:space="preserve">должна формировать </w:t>
      </w:r>
      <w:r>
        <w:rPr>
          <w:rFonts w:eastAsia="Times New Roman"/>
          <w:szCs w:val="30"/>
          <w:highlight w:val="white"/>
          <w:lang w:eastAsia="ru-RU"/>
        </w:rPr>
        <w:t>образованного гражданина и патриота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kern w:val="2"/>
          <w:szCs w:val="30"/>
          <w:highlight w:val="white"/>
          <w:lang w:eastAsia="ru-RU"/>
        </w:rPr>
        <w:t xml:space="preserve">Механизмы </w:t>
      </w:r>
      <w:r>
        <w:rPr>
          <w:rFonts w:eastAsia="Times New Roman"/>
          <w:bCs/>
          <w:color w:val="000000"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highlight w:val="white"/>
          <w:lang w:eastAsia="ru-RU"/>
        </w:rPr>
        <w:t>:</w:t>
      </w:r>
      <w:r>
        <w:rPr>
          <w:rFonts w:eastAsia="Times New Roman"/>
          <w:bCs/>
          <w:kern w:val="2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удельного веса спектаклей, концертов по произведениям белорусских авторов в репертуаре театрально-зрелищ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удельного веса фильмов белорусского производства в репертуаре кинопрокатных организаций, размещение белорусских фильмов на стриминговых площад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системная работа над увеличением количества востребованной белорусским обществом отечественной кино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ранизация произведений белорусской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оритетная государственная поддержка фестивалей и конкурсов, обеспечивающих сохранение и популяризацию традиционной и развитие современной художествен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ресурсов для популяризации белорусской культуры, литературы и искусства в глобальной компьютерной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в организациях культуры практики празднования народных и современных гражданских праздников, памятных дат с использованием местных традиций, отказ от праздников, навязанных извн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выявления творческих способностей детей и молодежи во всех видах искусства на республиканском и региональном уровн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целенаправленная работа по поддержке, развитию и популяризации современного белорусского искусства, создание белорусскими авторами произведений изобразительного искусства по государственному заказу по темам, связанным с историей, историко-культурным наследием </w:t>
      </w:r>
      <w:r>
        <w:rPr>
          <w:rFonts w:eastAsia="Times New Roman"/>
          <w:spacing w:val="-4"/>
          <w:szCs w:val="30"/>
          <w:lang w:eastAsia="ru-RU"/>
        </w:rPr>
        <w:t>белорусского народа, национальными героями, достижениями современной</w:t>
      </w:r>
      <w:r>
        <w:rPr>
          <w:rFonts w:eastAsia="Times New Roman"/>
          <w:szCs w:val="30"/>
          <w:lang w:eastAsia="ru-RU"/>
        </w:rPr>
        <w:t xml:space="preserve"> Беларус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выступлений белорусских творческих коллективов и исполнителей, организация их гастро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10" w:name="_heading=h.ku5y5cgh8mlu"/>
      <w:bookmarkEnd w:id="10"/>
      <w:r>
        <w:rPr>
          <w:rFonts w:eastAsia="Times New Roman"/>
          <w:b/>
          <w:kern w:val="2"/>
          <w:szCs w:val="30"/>
          <w:lang w:eastAsia="ru-RU"/>
        </w:rPr>
        <w:t>3. </w:t>
      </w:r>
      <w:r>
        <w:rPr>
          <w:rFonts w:eastAsia="Times New Roman"/>
          <w:b/>
          <w:bCs/>
          <w:szCs w:val="30"/>
          <w:lang w:eastAsia="ru-RU"/>
        </w:rPr>
        <w:t>Репрезентация национальной культуры Беларуси в информационной и цифров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Одним из основных каналов формирования общественного мнения, распространения информации о культурных событиях должны быть </w:t>
      </w:r>
      <w:r>
        <w:rPr>
          <w:rFonts w:eastAsia="Times New Roman"/>
          <w:spacing w:val="-8"/>
          <w:szCs w:val="30"/>
          <w:lang w:eastAsia="ru-RU"/>
        </w:rPr>
        <w:t>средства массовой информации. Специализированные телерадиовещательные</w:t>
      </w:r>
      <w:r>
        <w:rPr>
          <w:rFonts w:eastAsia="Times New Roman"/>
          <w:szCs w:val="30"/>
          <w:lang w:eastAsia="ru-RU"/>
        </w:rPr>
        <w:t xml:space="preserve"> программы, рубрики, материалы в печатных изданиях и на интернет-ресурсах должны способствовать популяризации национальной культуры, традиций, бы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Изменение способов коммуникации, виртуализация, медиатизация повседневных практик общения, информатизация всех сфер жизнедеятельности человека видоизменяют формы передачи социального опыта, культурных практик и формирования ценностных ориентиров. Современные глобальные информационные технологии открывают новые возможности для интеллектуального и культурного развития человека и </w:t>
      </w:r>
      <w:r>
        <w:rPr>
          <w:rFonts w:eastAsia="Times New Roman"/>
          <w:spacing w:val="-4"/>
          <w:szCs w:val="30"/>
          <w:lang w:eastAsia="ru-RU"/>
        </w:rPr>
        <w:t>одновременно обусловливают необходимость репрезентации национальной</w:t>
      </w:r>
      <w:r>
        <w:rPr>
          <w:rFonts w:eastAsia="Times New Roman"/>
          <w:szCs w:val="30"/>
          <w:lang w:eastAsia="ru-RU"/>
        </w:rPr>
        <w:t xml:space="preserve"> культуры в цифровой и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Для привлечения интереса аудитории, расширения возможностей познания культурного наследия Беларуси в качестве инструмента, позволяющего сделать более доступными исторические, культурные, образовательные, досуговые объекты, необходимо активное внедрение музеями, библиотеками, театрами и другими объектами сферы культуры и искусства инновационных технологий (виртуальная реальность, дополненная реальность и другое). Сохранение культурного наследия должно обеспечиваться в том числе путем видео-, фото- и аудиозаписи значимых мероприятий в сфере культуры и искусства, происходящих в Беларус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4"/>
          <w:szCs w:val="30"/>
          <w:lang w:eastAsia="ru-RU"/>
        </w:rPr>
        <w:t>выпуск специализированных журналов, газет, теле- и радиопрограмм</w:t>
      </w:r>
      <w:r>
        <w:rPr>
          <w:rFonts w:eastAsia="Times New Roman"/>
          <w:kern w:val="2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едение специализированных рубрик в печатных средствах массовой</w:t>
      </w:r>
      <w:r>
        <w:rPr>
          <w:rFonts w:eastAsia="Times New Roman"/>
          <w:kern w:val="2"/>
          <w:szCs w:val="30"/>
          <w:lang w:eastAsia="ru-RU"/>
        </w:rPr>
        <w:t xml:space="preserve"> информации и на интернет-ресурсах средств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цифровка музейных коллекций и исторических документов, размещение цифровых копий произведений искусства и исторических документов на специальной плат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цифрового фонда и электронных коллекций документов в библиотека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то-, видео-, аудиозапись значимых мероприятий в сфере культуры и искусства, происходящих в Беларус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чреждениями культуры качественного цифрового конт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еализация учреждениями культуры и искусства мероприятий в онлайн-среде: продвижение брендов в социальных сетях, ведение официальных сайтов, разработка мультимедийных интернет-проектов, создание различных интерактивных экскурсионных маршрутов, игровых программ для музеев, театров и иные направления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присутствия в блогосфере, поиск новых форм работы с блогерами, занимающими конструктивную позицию, в целях распространения социально и культурно значимого контент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инновационных информационных и коммуникационных технологий в целях повышения доступности культурных благ, объектов культурного наследия, продукции творческих индустр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возможностей интернет-сайтов и социальных сетей для презентации белорусской культуры, искусства и творчества белорус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11" w:name="_heading=h.1nc6evh8chl6"/>
      <w:bookmarkEnd w:id="11"/>
      <w:r>
        <w:rPr>
          <w:rFonts w:eastAsia="Times New Roman"/>
          <w:b/>
          <w:kern w:val="2"/>
          <w:szCs w:val="30"/>
          <w:lang w:eastAsia="ru-RU"/>
        </w:rPr>
        <w:t>4. Развитие национального культурного пространства науки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Наука и образование являются сферами национального культурного пространства и важнейшими источниками развития культуры. Наука как развитая форма общественного сознания должна быть основой для инноваций и распространения знаний в культурном пространстве, оказывая влияние на культурные ценности и этику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Освоение содержания образовательных программ направлено на формирование нравственных ценностных ориентаций, национального самосознания, созидательного патриотизма в соответствии с основами идеологии белорусского государства. О</w:t>
      </w:r>
      <w:r>
        <w:rPr>
          <w:rFonts w:eastAsia="Times New Roman"/>
          <w:szCs w:val="30"/>
          <w:lang w:eastAsia="ru-RU"/>
        </w:rPr>
        <w:t>бразовательный процесс должен осуществляться на основе культурных традиций и ценностей белорусского народа, достижений мировой куль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научных исследований, направленных на изучение и сохранение культурного наследия, включая национальные ценности, язык, традиции, обычаи и искусство, продвижение национальной истории, литературы, музыки, искусства и других аспектов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4"/>
          <w:szCs w:val="30"/>
          <w:lang w:eastAsia="ru-RU"/>
        </w:rPr>
        <w:t>развитие сети научных центров и лабораторий, специализирующихся</w:t>
      </w:r>
      <w:r>
        <w:rPr>
          <w:rFonts w:eastAsia="Times New Roman"/>
          <w:szCs w:val="30"/>
          <w:lang w:eastAsia="ru-RU"/>
        </w:rPr>
        <w:t xml:space="preserve"> на исследовании и сохранении материального и нематериального культурного наследия 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научных, научно-практических мероприятий по обмену знаниями и опытом в области национальной культуры и искусства с возможностью включения в них субъектов образования и организации актуальных образовательных программ, в том числе профориентацион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азвитие и поддержка национальных научных брендов, ученых и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научных программ и исследований, направленных на сохранение и восстановление уникальных экосистем и природных ресурсов, которые являются частью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  <w:t>интеграция научных достижений и инноваций в сферу культуры и образования, в том числе с использованием современных технологий для сохранения и презентации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8"/>
          <w:szCs w:val="30"/>
          <w:lang w:eastAsia="ru-RU"/>
        </w:rPr>
        <w:t>организация образовательного процесса как постоянно осуществляемой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возможности самоопределения и творчества обучающихся на основе образцов националь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широкое включение национального культурного контекста в содержание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организациями культуры воспитывающего потенциала дос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интеграция элементов культуры, отражающих историю, традиции, искусство и научные достижения нации, в информационно-образовательную среду учреждений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крепление партнерства и сотрудничества учреждений образования с организациями культуры, туризма и национальными сообществами, совместная разработка и реализация образовательных программ, мероприятий и проектов, направленных на сохранение и пропаганду национальн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развитие сети культурно-образовательных центров для проведения </w:t>
      </w:r>
      <w:r>
        <w:rPr>
          <w:rFonts w:eastAsia="Times New Roman"/>
          <w:spacing w:val="-4"/>
          <w:szCs w:val="30"/>
          <w:lang w:eastAsia="ru-RU"/>
        </w:rPr>
        <w:t>культурных мероприятий воспитательной направленности, способствующих</w:t>
      </w:r>
      <w:r>
        <w:rPr>
          <w:rFonts w:eastAsia="Times New Roman"/>
          <w:szCs w:val="30"/>
          <w:lang w:eastAsia="ru-RU"/>
        </w:rPr>
        <w:t xml:space="preserve"> фактическому ознакомлению с объектами национальной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спользование потенциала взаимодействия с семьей для обогащения национального культурного пространства личностно значимыми культурными элементам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r>
        <w:rPr>
          <w:rFonts w:eastAsia="Times New Roman"/>
          <w:b/>
          <w:kern w:val="2"/>
          <w:szCs w:val="30"/>
          <w:lang w:eastAsia="ru-RU"/>
        </w:rPr>
        <w:t>5. Развитие культуры быта, общественных отношений и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>Сфера культуры является одним из наиболее эффективных средств формирования общенационального единства и сознания. Государственная</w:t>
      </w:r>
      <w:r>
        <w:rPr>
          <w:rFonts w:eastAsia="Times New Roman"/>
          <w:color w:val="000000"/>
          <w:kern w:val="2"/>
          <w:szCs w:val="30"/>
          <w:highlight w:val="white"/>
          <w:lang w:eastAsia="ru-RU"/>
        </w:rPr>
        <w:t xml:space="preserve"> </w:t>
      </w:r>
      <w:r>
        <w:rPr>
          <w:rFonts w:eastAsia="Times New Roman"/>
          <w:szCs w:val="30"/>
          <w:highlight w:val="white"/>
          <w:lang w:eastAsia="ru-RU"/>
        </w:rPr>
        <w:t xml:space="preserve">поддержка традиционных ценностей, воспитание граждан средствами культуры, формирование и развитие нравственных ориентиров должны способствовать социальной стабильности, формированию системы ценностей и ее преемственности, патриотизма и национальной идентичности, стимулировать инновационное развитие сфер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тимулирование производства товаров с использованием белорусской культурной символ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названий и разработка символики новых марок и брендов товаров с учетом местных культурных особ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матическое оформление интерьера торговых объектов в дни проведения народных и современных белорусских праз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в дни таких праздников в объектах общественного питания тематических мероприятий кулинар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местных производителей путем проведения мероприятий для продвижения их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организация звучания в торговых объектах и объектах общественного питания в качестве фоновой музыки лучших произведений белорусских авторов и исполн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туризма, связанного с культурными мероприятиями и достопримечательностями Беларуси, национальной кухн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семейных маршрутов и программ для туристов, нацеленных на их знакомство с местной культурой и истори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color w:val="000000"/>
          <w:kern w:val="2"/>
          <w:szCs w:val="30"/>
          <w:lang w:eastAsia="ru-RU"/>
        </w:rPr>
      </w:pPr>
      <w:r>
        <w:rPr>
          <w:rFonts w:eastAsia="Times New Roman"/>
          <w:b/>
          <w:color w:val="000000"/>
          <w:kern w:val="2"/>
          <w:szCs w:val="30"/>
          <w:lang w:eastAsia="ru-RU"/>
        </w:rPr>
        <w:t>6. Культурное развитие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азвитие национального культурного пространства реализуется через сохранение, развитие, поддержку региональной культуры во всем ее многообразии. Региональная культурная политика направлена на всестороннее развитие самобытности территории, эффективное использование имеющихся в регионе ресурсов, разработку и реализацию региональных программ поддержки и развития сферы культуры, сохранение традиционных ремесленных технологий, обрядов календарного и семейного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обое внимание в регионах Беларуси должно уделяться развитию культурно-исторического туризма: популяризации историко-культурного наследия, организации культурно-зрелищных мероприятий, основанных на их историческом потенциале, разработке интерактивных музейных программ и туристических маршрутов, которые предполагают посещение объектов историко-культурного наследия, и другом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Cs w:val="30"/>
          <w:lang w:eastAsia="ru-RU"/>
        </w:rPr>
        <w:t xml:space="preserve">Механизмы </w:t>
      </w:r>
      <w:r>
        <w:rPr>
          <w:rFonts w:eastAsia="Times New Roman"/>
          <w:bCs/>
          <w:color w:val="000000"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народной культуры, изучение, развитие и популяризация лучших ее образцов, материального и нематериального культурного наследия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репертуарной политики коллективов профессионального и любительского художественного творчества, направленной на сохранение белорусских традиций, нравственное и патриотическое воспитани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исторического, научного и культурного достояния, представленного в фондах библиотек и музеев регионов, в том числе путем оцифровк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ация общественно-культурных проектов, основанных на материалах музейных фондов и посвященных истории и культуре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молодых авторов, популяризация их творчества в региона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количества туристических маршрутов в целях максимального включения в них объектов историко-культурного наследия регионов, проведение мероприятий, отражающих исторические и культурные особенности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международного сотрудничества с демонстрацией достижений национальной культуры, проведение Дней культуры в городах-побратимах и дружественных странах.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12" w:name="_heading=h.m3cb8lubac4p"/>
      <w:bookmarkEnd w:id="12"/>
      <w:r>
        <w:rPr>
          <w:rFonts w:eastAsia="Times New Roman"/>
          <w:b/>
          <w:kern w:val="2"/>
          <w:sz w:val="26"/>
          <w:szCs w:val="26"/>
          <w:lang w:eastAsia="ru-RU"/>
        </w:rPr>
        <w:t>ГЛАВА 5</w:t>
        <w:br/>
        <w:t>ОЖИДАЕМЫЕ РЕЗУЛЬТАТЫ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 xml:space="preserve">НАСТОЯЩЕЙ КОНЦЕПЦИИ 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highlight w:val="yellow"/>
          <w:lang w:eastAsia="ru-RU"/>
        </w:rPr>
      </w:pPr>
      <w:r>
        <w:rPr>
          <w:rFonts w:eastAsia="Times New Roman"/>
          <w:szCs w:val="30"/>
          <w:lang w:eastAsia="ru-RU"/>
        </w:rPr>
        <w:t>В соответствии с целями настоящей Концепции ее результатами будут являться целенаправленная государственная культурная политика, ориентированная на сохранение единства белорусского народа и обеспечение дальнейшей консолидации белорусского общества, а также укрепление независимого белорусского государства и формирование национального человеческого капитал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Показателями результативности реализации настоящей Концеп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ффективное функционирование системы межведомственного, межотраслевого взаимодействия и общественно-государственного партнерства в решении задач развития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современного белорусского искусства, творчества, способных конкурировать с иностранным культурным продук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здание эффективной системы сохранения объектов национального историко-культурного наследия, популяризация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системы патриотического и духовно-нравственного воспитания населения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bookmarkStart w:id="13" w:name="_Hlk154493226"/>
      <w:bookmarkEnd w:id="13"/>
      <w:r>
        <w:rPr>
          <w:rFonts w:eastAsia="Times New Roman"/>
          <w:szCs w:val="30"/>
          <w:lang w:eastAsia="ru-RU"/>
        </w:rPr>
        <w:t>увеличение охвата населения Республики Беларусь мероприятиями, формирующими патриотические ценностные 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формированное у населения почитание государственной символики Республики Беларусь, уважение к традициям белорусского народа и национальным святыням, чувство гордости за отечественные дост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_Hlk154493226"/>
      <w:bookmarkEnd w:id="14"/>
      <w:r>
        <w:rPr>
          <w:rFonts w:eastAsia="Times New Roman"/>
          <w:szCs w:val="30"/>
          <w:lang w:eastAsia="ru-RU"/>
        </w:rPr>
        <w:t>повышение интереса представителей всех возрастных групп населения к отечественным музыке, искусству, литературе, гуманитарным и естественным наукам, изучению истории Беларуси и сохранению национального историко-культурного наследия, ознакомлению с деятельностью видных представителей культуры, науки и искусства Беларуси, достижениями отечественных учен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доступности услуг сферы культуры для жителей малых городов и сельской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вышение уровня удовлетворенности населения работой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повышение уровня поддержки населением национальных марок, брендов и тов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Выполнение показателей результативности реализации настоящей Концепции определяется на основании статистических данных, тематических социологических опросов и исследовани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headerReference w:type="default" r:id="rId7"/>
      <w:headerReference w:type="first" r:id="rId8"/>
      <w:type w:val="nextPage"/>
      <w:pgSz w:w="11906" w:h="16860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spacing w:lineRule="exact" w:line="240"/>
    </w:pPr>
    <w:rPr>
      <w:rFonts w:eastAsia="SimSun;宋体" w:cs="Times New Roman"/>
      <w:b/>
      <w:bCs/>
      <w:sz w:val="28"/>
      <w:szCs w:val="28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199" w:before="12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9D9F3585B55642469AA85EDCD475C47044E928255A9E4A1DFE6C16AD4B107989DC934B5EF8C960D2540C8A92792D6CB95D8D76577803E709B5F5595uDR1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User</dc:creator>
  <dc:description/>
  <dc:language>en-US</dc:language>
  <cp:lastModifiedBy>СТОЙЛИК ВЕРА ВЛАДИМИРОВНА</cp:lastModifiedBy>
  <cp:lastPrinted>2023-12-29T10:57:00Z</cp:lastPrinted>
  <dcterms:modified xsi:type="dcterms:W3CDTF">2024-12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hp1/_layouts/Eos/Transfer.ashx?Action=DispForm&amp;SiteId=28db089c-dc79-4380-91fe-f8d616908096&amp;WebId=2028c1e4-eeaf-4869-8275-dd7009a2748b&amp;ListId=1d98b81d-3b0f-4144-8a09-c0b0b1a5cda6&amp;ItemId=68389&amp;End=1&amp;Close=1, об организации разъяснения основных полож</vt:lpwstr>
  </property>
  <property fmtid="{D5CDD505-2E9C-101B-9397-08002B2CF9AE}" pid="4" name="FileTypeId">
    <vt:lpwstr>0</vt:lpwstr>
  </property>
  <property fmtid="{D5CDD505-2E9C-101B-9397-08002B2CF9AE}" pid="5" name="ParentAddInfo">
    <vt:lpwstr>об организации разъяснения основных положений Концепции и направлений развития национального культурного пространства</vt:lpwstr>
  </property>
  <property fmtid="{D5CDD505-2E9C-101B-9397-08002B2CF9AE}" pid="6" name="ParentDocGroupLink">
    <vt:lpwstr>47</vt:lpwstr>
  </property>
  <property fmtid="{D5CDD505-2E9C-101B-9397-08002B2CF9AE}" pid="7" name="ParentID">
    <vt:lpwstr>68389.0000000000</vt:lpwstr>
  </property>
  <property fmtid="{D5CDD505-2E9C-101B-9397-08002B2CF9AE}" pid="8" name="ParentInfo">
    <vt:lpwstr>Входящий документ</vt:lpwstr>
  </property>
  <property fmtid="{D5CDD505-2E9C-101B-9397-08002B2CF9AE}" pid="9" name="ParentRegDate">
    <vt:lpwstr>2024-01-23T03:00:00Z</vt:lpwstr>
  </property>
  <property fmtid="{D5CDD505-2E9C-101B-9397-08002B2CF9AE}" pid="10" name="ParentRegNumber">
    <vt:lpwstr>01-72/159</vt:lpwstr>
  </property>
</Properties>
</file>