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11</w:t>
      </w:r>
      <w:r>
        <w:rPr/>
        <w:t>.11.202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1544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28.11.2023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№ </w:t>
      </w:r>
      <w:r>
        <w:rPr/>
        <w:t xml:space="preserve">1651, от 26.02.2024 № 236, </w:t>
        <w:br/>
        <w:t xml:space="preserve">от 04.04.2024 № 428, от 06.05.2024 № 560, от 02.07.2024 № 785, </w:t>
        <w:br/>
        <w:t xml:space="preserve">от 11.09.2024 № 929, от 16.09.2024 № 946, от 18.11.2024 № 1168 </w:t>
        <w:br/>
        <w:t>и от 03.12.2024 № 1218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4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I Международная научно-практическая конференция молодых исследователей «Альфа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лологического факульт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февра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 Международная научно-практическая конференция «Актуальные проблемы развития правовых институтов в контексте глобальных вызовов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 xml:space="preserve">.: (+375 152) 39-86-09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-7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: (+375 152) 39-86-01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2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XIII Международная научно-методическая интернет-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войсковая кафедра</w:t>
              <w:br/>
              <w:t>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2) 63-86-52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obvoys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Международная студенческая научно-практическая конференция «Социологические чтения –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62-68-1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polis@grsu.b</w:t>
            </w:r>
            <w:r>
              <w:rPr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ІI Международная научно-практическая интернет-конференция учащихся, студентов, преподавателей, молодых учёных «Альтернант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естественнонаучных и лингвистических дисциплин и методик их препода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т.: (+375 152) 45-02-83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-mail: kaf_metodprepod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-5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XII Международная научно-практическая конференция аспирантов, магистрантов и студентов «Физика конденсированного состоя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39-86-5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научно практическая конференция «Актуальные проблемы современной псих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апреля 2024 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(Беларусь-Россия) научно-практическая конференция молодых ученых, аспирантов и магистрантов с применением системы видеоконференцсвязи «Производство в судах проверочных инстанций в настоящее время и в условиях объединенного цивилистического процесс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гражданского права и проце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39-86-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civil-grodn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9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научная конференция студентов, магистрантов и аспирантов НИРС ФЭУ-2024 «Экономика и управление XXI 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62-09-4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rs</w:t>
            </w:r>
            <w:r>
              <w:rPr/>
              <w:t>21</w:t>
            </w:r>
            <w:r>
              <w:rPr>
                <w:lang w:val="en-US"/>
              </w:rPr>
              <w:t>vek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8-19 апреля 2024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ая студенческая научная конференция «Традиции, современные проблемы и перспективы развития строитель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архитектуры и строительства инженер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62-20-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62-20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a.volic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5-26 апреля 2024 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39-86-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stud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апре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физической культуры и спортивной медиц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т.: (+375 152) 45-02-7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ф.: (+375 152) 45-02-6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de-DE"/>
              </w:rPr>
              <w:t>e-mail:kaf_teorfizkul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 Международная научная конференция студентов, магистрантов, аспирантов «Эврика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т.: (+375 152) 75-50-4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-mail: kaf_filoso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VII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 (+375 152) 39-86-01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5 мая </w:t>
            </w: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Международные Карские чтения «Славянский мир и национальная речевая культура в современной коммуник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федра журналис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а истории, коммуникации и туризма 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73-19-88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mediacente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уголовного права, уголовного процесса и криминалист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: (+375 152) 3986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kaf_krimproc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Научно-практическая конференция школьников «Физика вокруг на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: (+375 152) 39-86-53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женерный факульте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т.: (+375 152) 68-41-07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ф.: (+375 152) 73-19-10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en-US" w:eastAsia="ru-RU"/>
              </w:rPr>
              <w:t>e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-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mail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d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4909@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grsu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ая научно-практическая конференция «Суверенитет – Безопасность – Интеграция как константы устойчивого государственного развития: международный опыт и национальные реалии», приуроченная к 30-летию Института Президентства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62-68-1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</w:t>
            </w:r>
            <w:r>
              <w:rPr>
                <w:lang w:val="en-US"/>
              </w:rPr>
              <w:t>:</w:t>
            </w:r>
            <w:r>
              <w:rPr/>
              <w:t xml:space="preserve"> (+375 29) 736-39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62-68-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poli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1 мая – 1 июня </w:t>
              <w:b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ы экологии –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т.: (+375 152) 397382 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ф.: (+375 152) 2731910 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-mail: ce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–3 октября 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0 ок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еренция «Молодёжная политика и воспитание в современных условиях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воспитательной работы с молодеж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73190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731905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e-mail: uv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5 ок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 Международная  научная интернет-конференция «Совершенствование системы подготовки кадров в высшем учебном заведении: направления и техн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организации физической подготовки военнослужа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2) 65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86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56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.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gavronik_v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но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ая научно-практическая конференции «Социальные, культурные и коммуникативные практики в динамике общественн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62-68-1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poli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но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методики специально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45-02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ims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ноябр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ая научно-практическая конференция с международным участием «Августовский канал: проблемы изучения, сохранения и популяриз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rPr/>
            </w:pPr>
            <w:r>
              <w:rPr/>
              <w:t>Управление спорта и туризма Гродненского областного исполнительного комитета,</w:t>
            </w:r>
          </w:p>
          <w:p>
            <w:pPr>
              <w:pStyle w:val="Normal"/>
              <w:rPr/>
            </w:pPr>
            <w:r>
              <w:rPr/>
              <w:t>ОАО «Санаторий «Озерный»</w:t>
            </w:r>
          </w:p>
          <w:p>
            <w:pPr>
              <w:pStyle w:val="Normal"/>
              <w:rPr/>
            </w:pPr>
            <w:r>
              <w:rPr/>
              <w:t>т.: (+375 152) 62 68 02</w:t>
            </w:r>
          </w:p>
          <w:p>
            <w:pPr>
              <w:pStyle w:val="Normal"/>
              <w:rPr/>
            </w:pPr>
            <w:r>
              <w:rPr/>
              <w:t>т., (+375 29) 78 90 22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62-6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XXV Международная конференция «Интеллектуализация обработки информ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тики и информатики Гродненского государственного университета имени Янки Купалы</w:t>
            </w:r>
          </w:p>
          <w:p>
            <w:pPr>
              <w:pStyle w:val="Normal"/>
              <w:rPr/>
            </w:pPr>
            <w:r>
              <w:rPr/>
              <w:t>и федеральный исследовательский центр «Информатика и управление» Российской академии наук</w:t>
            </w:r>
          </w:p>
          <w:p>
            <w:pPr>
              <w:pStyle w:val="Normal"/>
              <w:rPr/>
            </w:pPr>
            <w:r>
              <w:rPr/>
              <w:t xml:space="preserve">т.: (+375 152) 39-50-41 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r>
              <w:rPr/>
              <w:t>с</w:t>
            </w:r>
            <w:r>
              <w:rPr>
                <w:lang w:val="en-US"/>
              </w:rPr>
              <w:t>onf_io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3-27 сен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ая научно-практическая конференция «Междисциплинарный подход к изучению благополучия чело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кации и туризма, факультет психологии Гродненского государственного университета имени Янки Купалы,</w:t>
            </w:r>
          </w:p>
          <w:p>
            <w:pPr>
              <w:pStyle w:val="Normal"/>
              <w:rPr/>
            </w:pPr>
            <w:r>
              <w:rPr/>
              <w:t>Уральский гуманитарный институт Уральского федерального университета имени Первого Президента Российской Федерации Б.Н. Ельц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+375 152 62 68 0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+375 152 44 69 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18 ок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научный форум «Историческое образование в высшей школе Беларуси и России: вызовы и перспективы», посвященный 70-летию исторического образования в Гродненском государственном университете имени Янки Купал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ind w:left="171" w:hanging="0"/>
              <w:rPr/>
            </w:pPr>
            <w:r>
              <w:rPr/>
              <w:t>т.: +375 152 62 68 16</w:t>
            </w:r>
          </w:p>
          <w:p>
            <w:pPr>
              <w:pStyle w:val="Normal"/>
              <w:ind w:left="171" w:hanging="0"/>
              <w:rPr/>
            </w:pPr>
            <w:r>
              <w:rPr/>
              <w:t>т</w:t>
            </w:r>
            <w:r>
              <w:rPr>
                <w:lang w:val="en-US"/>
              </w:rPr>
              <w:t>.: +375 29 782 31 81</w:t>
            </w:r>
          </w:p>
          <w:p>
            <w:pPr>
              <w:pStyle w:val="Normal"/>
              <w:ind w:left="171" w:hanging="0"/>
              <w:rPr/>
            </w:pPr>
            <w:r>
              <w:rPr/>
              <w:t>ф</w:t>
            </w:r>
            <w:r>
              <w:rPr>
                <w:lang w:val="en-US"/>
              </w:rPr>
              <w:t>.: +375 152 44 69 74</w:t>
            </w:r>
          </w:p>
          <w:p>
            <w:pPr>
              <w:pStyle w:val="Normal"/>
              <w:ind w:left="171" w:hanging="0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Международный (Беларусь-Россия) студенческий практико-ориентированный круглый стол «Брак, традиционные семейные ценности и их государственно-правовая защита в условиях современных мировоззренческих трансформац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одненский государственный университет имени Янки Купалы (юридический факультет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городский государственный университет имени Ярослава Мудрого, Уральский государственный экономический университет, Тамбовский государственный университет Г.Р. Державина, Саратовский национальный исследовательский государственный университет имени Н.Г. Чернышевского, Сибирский университет потребительской ко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декабр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3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4-12-09T12:54:00Z</dcterms:modified>
  <cp:revision>3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