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6120" w:hanging="0"/>
        <w:contextualSpacing/>
        <w:jc w:val="both"/>
        <w:outlineLvl w:val="0"/>
        <w:rPr/>
      </w:pPr>
      <w:r>
        <w:rPr/>
        <w:t>УТВЕРЖДЕНО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>приказ от  05.11.2024   №  537-АХР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 xml:space="preserve">(в редакции приказов от 06.02.2025 </w:t>
        <w:br/>
        <w:t xml:space="preserve">№ 83-АХР и от 21.03.2025 </w:t>
        <w:br/>
        <w:t xml:space="preserve"> № 243-АХР)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/>
        <w:t>ПЛАН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 xml:space="preserve">проведения научно-организационных мероприятий </w:t>
        <w:br/>
        <w:t>учреждения образования «Гродненский государственный университет имени Янки Купалы»</w:t>
        <w:br/>
        <w:t>на 20</w:t>
      </w:r>
      <w:r>
        <w:rPr>
          <w:lang w:val="en-US"/>
        </w:rPr>
        <w:t>25</w:t>
      </w:r>
      <w:r>
        <w:rPr/>
        <w:t xml:space="preserve"> год</w:t>
      </w:r>
    </w:p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51"/>
        <w:gridCol w:w="3241"/>
        <w:gridCol w:w="2102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темы, вид мероприятия (конгресс, симпозиум, конференция, совещание, семинар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тел., факс, e-mail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и срок 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51"/>
        <w:gridCol w:w="3241"/>
        <w:gridCol w:w="2102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\s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X Международная научно-практическая конференция молодых исследователей «Альфа</w:t>
            </w:r>
            <w:r>
              <w:rPr/>
              <w:t xml:space="preserve"> – </w:t>
            </w:r>
            <w:r>
              <w:rPr>
                <w:color w:val="000000"/>
              </w:rPr>
              <w:t>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русской филологии филолог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68-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af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февра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</w:t>
            </w:r>
            <w:r>
              <w:rPr>
                <w:color w:val="000000"/>
              </w:rPr>
              <w:t>ая</w:t>
            </w:r>
            <w:r>
              <w:rPr/>
              <w:t xml:space="preserve"> научно-практическ</w:t>
            </w:r>
            <w:r>
              <w:rPr>
                <w:color w:val="000000"/>
              </w:rPr>
              <w:t>ая</w:t>
            </w:r>
            <w:r>
              <w:rPr/>
              <w:t xml:space="preserve"> конференция «Студентоцентрированный университет: преемственность и традиции образования, инновации и перспективы развития», посвященной 85-летию </w:t>
              <w:br/>
              <w:t>ГрГУ им. Янки Купал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о-исследовательская ча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73-8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onf</w:t>
            </w:r>
            <w:r>
              <w:rPr/>
              <w:t>85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 xml:space="preserve">27-28 </w:t>
            </w:r>
            <w:r>
              <w:rPr/>
              <w:t>февра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VII Международная научно-практическая конференция «Теория и практика правового регулирования общественных отношений: проблемы и перспективы взаимодействи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39-86-09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onf.lf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6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I Международная научно-практическая конференция «Зоологические </w:t>
              <w:br/>
              <w:t>чтения – 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биологии и эк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73-8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ilich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tv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-28 марта 2025 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 Международная научно-методическая конференция курсантов, студентов и магистрантов «Актуальные вопросы ведения и обеспечения боевых действий подразделений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войсковая кафедра военного факультета 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3 86 5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obvoysk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2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руглый стол студентов, магистрантов и аспирантов с применением системы видеоконференцсвязи «Конституционно-правовое регулирование общественных отношений в современных условиях: состояние и проблемы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международного права 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86-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mezhprav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8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X Международная студенческая научно-практическая конференция «Социологические чтения – 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политологии и социолог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9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af_polis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I Республиканская научно-практическая интернет-конференция студентов и молодых исследователей «Медиакоммуникации в XXI веке: традиции и новаци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журналистик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73-19-88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bulgakova_aa@grsu.by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 Международная научно-практическая конференция учащихся, студентов, преподавателей, молодых учёных «Альтернант – 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2) 275-49-06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kaf_metodprepod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II Международная научно-практическая конференция для аспирантов, магистрантов и студентов «Физика конденсированного состояни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ко-техн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86-5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39-86-41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fks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-4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V Международная студенческая научно-практическая конференция «Актуальные проблемы современной психологи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псих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29) 880-93-6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orozenko_aa@grsu.by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Педагогика и образование – 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45-02-8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af_filosof@grsu.by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7 апреля</w:t>
            </w:r>
            <w:r>
              <w:rPr/>
              <w:t xml:space="preserve">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о-практическая конференция «Горад, прырода, людзі ў гісторыі і сучаснасці (да 250-годдзя стварэння ў Гродна першага ў Беларусі батанічнага сада)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истории Беларуси, археологии и специальных исторических дисциплин факультета истории, коммуникации и туризма 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62-68-02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tour_culture@grsu.b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I Cтуденческий научный форум с международным участием «FIKIT_SCIENCE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всеобщей и славянской истор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ulejchik_nl@grsu.by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23-</w:t>
            </w:r>
            <w:r>
              <w:rPr/>
              <w:t>24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V Международная научная конференция студентов, магистрантов и аспирантов «Взаимодействие правовых систем современности в целях устойчивого развития обществ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39-86-09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onf.stud.lf@grsu.by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 Международная научно-практическая конференция молодых ученых, аспирантов и магистрантов «Источники гражданского процессуального прав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гражданского права и процесса 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86-06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civil-grodno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ая научная конференция «Смена парадигм в исторической науке: новые вызовы, теоретические поиски, исследовательские практик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всеобщей и славянской истор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n.kozlovskaya@grsu.by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-</w:t>
            </w:r>
            <w:r>
              <w:rPr>
                <w:lang w:val="en-US"/>
              </w:rPr>
              <w:t>16</w:t>
            </w:r>
            <w:r>
              <w:rPr/>
              <w:t xml:space="preserve">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I Международная научно-практическая конференция «Актуальные проблемы физического воспитания и спортивной тренировк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теории физической культуры и спортивной медицины факультета физической культу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45-02-7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45-02-62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af_teorfizkult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II Международная научная конференция студентов, магистрантов, аспирантов «Эврика – 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45-02-79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af_filosof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Международная научная интернет-конференция студентов, магистрантов и аспирантов «Стратегии борьбы с преступностью в условиях глобализации информационного обществ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уголовного права, уголовного процесса и криминалистики юридического факультета 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39-86-2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kaf_krimproc@grsu.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6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II Научно-практическая конференция школьников «Физика вокруг нас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ко-техн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86-5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39-86-4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ks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VIIІ Международный научный семинар студентов, магистрантов и аспирантов с применением системы видеоконференцсвязи «Современные проблемы финансового прав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международного права 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86-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mezhprav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Социокультурные и экономические процессы в регионе: методология исследований и управленческие практик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политологии и социолог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9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62-68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kaf_polis@grsu.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8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III Международная научно-практическая конференция «Проблемы современной экономики: глобальный, национальный и региональный контекст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экономики и управ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09-4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62-10-8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nf</w:t>
            </w:r>
            <w:r>
              <w:rPr/>
              <w:t>.</w:t>
            </w:r>
            <w:r>
              <w:rPr>
                <w:lang w:val="en-US"/>
              </w:rPr>
              <w:t>fem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-30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Международная научная конференция молодых ученых «Инженерное и экономическое обеспечение деятельности транспорта и машиностроени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женерны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62-36-2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d4909@grsu.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 Международная научно-практическая конференция «Актуальные проблемы экологии – 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биологии и эк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73-8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ei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-3 окт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Международная научно-практическая конференция «Актуальные проблемы психологии личности и социального взаимодействи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псих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29) 880-93-6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orozenko_aa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-11 окт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XІІ Международная научно-практическая конференция «Актуальные проблемы мировой художественной культуры. Памяти профессора У.Д. Розенфельд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искусств и дизай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46-8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21"/>
              <w:snapToGrid w:val="false"/>
              <w:spacing w:lineRule="auto" w:line="240" w:before="0" w:after="0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rt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-17 окт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I Международная научная конференция «Язык. Коммуникация. Культур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перевода и межкультурной коммуникации факультета 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0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adamovich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3-24 окт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ая конференция «Время святейшего Патриарха Тихона: конфессиональная история Беларуси и России в 1920-1930-е годы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истории Беларуси, археологии и специальных исторических дисциплин факультета истории, коммуникации и туризма ГрГУ им. Янки Купалы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одненская епархия Белорусской Православной Церкв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gornyj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4 окт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VII Международная научная интернет-конференция «Совершенствование системы подготовки кадров в учреждении высшего образования: инновационность и устойчивость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тылового обеспечения военн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5-66-3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tylobes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 но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I Международная научно-практическая конференция «Социализация личности на разных этапах возрастного развития: опыт, проблемы, перспективы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теории и методики специального образования педагог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45-02-8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timso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4 но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V Международная научная конференция «Беларусь у кантэксце сусветнай гісторыі: асоба, грамадства, дзяржав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истории, коммуникации и туризма 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ulejchik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nl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0-21 но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V Республиканская научная конференция «Рэспубліканскія Купалаўскія чытанні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белорусской филологии филолог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0-5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karanev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 но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ая конференции студентов, магистрантов и аспирантов «Права человека и их реализация в международном гуманитарном праве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международного права 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 (+375 152) 39 86 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2) 39 86 03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af_mezhprav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 Международная научно-методическая конференция «Молодёжная политика и воспитание в современных условиях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по идеологической и воспитательной работ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 (+375 15) 273-19-0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uvr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 xml:space="preserve">27 28 ноября </w:t>
            </w:r>
            <w:r>
              <w:rPr/>
              <w:br/>
            </w:r>
            <w:r>
              <w:rPr>
                <w:lang w:val="en-US"/>
              </w:rPr>
              <w:t>2025 г.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5z0">
    <w:name w:val="WW8NumSt25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Arial" w:hAnsi="Arial" w:cs="Arial"/>
      <w:b/>
      <w:sz w:val="22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MTEquationSection">
    <w:name w:val="MTEquationSection"/>
    <w:basedOn w:val="Style6"/>
    <w:qFormat/>
    <w:rPr>
      <w:vanish w:val="false"/>
      <w:color w:val="FF0000"/>
    </w:rPr>
  </w:style>
  <w:style w:type="character" w:styleId="Style8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98" w:before="0" w:after="600"/>
      <w:jc w:val="righ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58:00Z</dcterms:created>
  <dc:creator>YRahatko</dc:creator>
  <dc:description/>
  <cp:keywords/>
  <dc:language>en-US</dc:language>
  <cp:lastModifiedBy>Ihnatouski_MI</cp:lastModifiedBy>
  <cp:lastPrinted>2022-11-10T17:12:00Z</cp:lastPrinted>
  <dcterms:modified xsi:type="dcterms:W3CDTF">2025-04-11T13:15:00Z</dcterms:modified>
  <cp:revision>3</cp:revision>
  <dc:subject/>
  <dc:title>Ф 06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S1.#E11</vt:lpwstr>
  </property>
  <property fmtid="{D5CDD505-2E9C-101B-9397-08002B2CF9AE}" pid="4" name="MTEquationSection">
    <vt:lpwstr>1</vt:lpwstr>
  </property>
</Properties>
</file>