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6.09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54-нму «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факультета биологии и экологии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 соответствии с Положением о практике студентов, курсантов, слу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860, на основании учебных планов 5 курса днев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аочн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орм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изводство продукции и организация общественного пита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. Провести производственную преддипломную практику студентов              5 курса днев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-ности 1-91 01 0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изводство продукции и организация общественного пит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9.09.2019 по 12.10.2019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Распределить студентов по базам практики и назначить руководителей практики от кафедры в соответствии с приложением 1 (прилагает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ям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ям практики от кафедры провести дифференцированный зачет 12.10.201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2. Провести производственную преддипломную практику студентов           5 курса заоч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-ности 1-91 01 0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изводство продукции и организация общественного пит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9.09.2019 по 12.10.201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Распределить студентов по базам практики и назначить руководителя практики от кафедры в соответствии с приложением 2 (прилагает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ю практики от кафедры провести дифференцированный зачет 12.10.201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Г.А.Гачк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  _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биолог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 А.Е.Кар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1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2019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99"/>
        <w:gridCol w:w="317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бузова Светлана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Хотей», г. Грод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 09.09.2019 по 25.09.2019 - Бате-нёва В.А., старший преподаватель ка-федры технологии, физиологии и гиги-ены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 26.09.2019 по 12.10.2019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шун Н.З., доцент кафедры техноло-гии, физиологии и гигиены пита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глик Мария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нтонович Ольг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ца «Смайл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Халько Анжелика Игор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удревич Екатери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тБелГрупп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енец Анастас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олудень Екате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инкель Виктория Вита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ловко Маргарит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областное потребительское об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манчук Владислав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ГК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ат школь-ного питания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емченкова Ми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Гроднооблкино-видеопрокат», г. 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Жук Виктория Бори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Мята Фрэш»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улиди Анна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иреева Валерия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П по оказанию услуг «Метро Клуб», 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ириевская Надежд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вушкин продукт», г. Бре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ойко Юлия Игор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-бистро «Обед-буфе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иточкина Диана Олег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«Роял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акач Яна Бори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родненского райисполко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ой Ан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ОО «Евроторг»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едова Виктория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усадьба фальварак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Рыс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арасевич Александра Марья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Лебовски», г. Л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иманова Надежда Игор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элита Люкс»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ковы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Щукина Светлана Игор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УП «Гостиничный комп-лекс «Турист», г. Мин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рошевич Владислав Серге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Институт Гродногражданпроек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ind w:right="-1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2</w:t>
      </w:r>
    </w:p>
    <w:p>
      <w:pPr>
        <w:pStyle w:val="Normal"/>
        <w:spacing w:lineRule="auto" w:line="216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приказу ректора университета</w:t>
      </w:r>
    </w:p>
    <w:p>
      <w:pPr>
        <w:pStyle w:val="Normal"/>
        <w:spacing w:lineRule="auto" w:line="216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2019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right="-1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78"/>
        <w:gridCol w:w="315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йбак Валентина Леони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тдел по образованию Пружанского райисполко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Чугай Н.В., старший преподаватель ка-федры технологии, физиологии и гигие-ны пит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охан Екатерина Алекс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орончак Юл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тдел по образованию Ляховичского райиспол-к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исич Анастас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инский вагонный участок (вагон-рестора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рушенков Алексей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НБ Лимит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исляк Александр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Филиал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абак-инв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Т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р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 «Амстерда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щерякова Еле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Ходор Мария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исляк Анастасия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ГК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ат школь-ного питания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каревич Анастас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КУПТ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ат школьного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. Бре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илахович Гражи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З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Юниф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о Гроднен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йдён Юл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ЧУП по оказанию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наторий Чабо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вловская Евген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ЧТП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нтон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имошко 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Рестор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ельвя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Зельвенский филиал ГорП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рофимчук Еле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Ф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дтов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остак Викто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Т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р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ресторан быстрого обслуживания «Пит-Стоп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А.Е.Каревский – декан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 и экологии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                                                                   Н.П.Хорощев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23:00Z</dcterms:created>
  <dc:creator>ДЕНИСЕВИЧ НАТАЛЬЯ СТЕПАНОВНА</dc:creator>
  <dc:description/>
  <cp:keywords/>
  <dc:language>en-US</dc:language>
  <cp:lastModifiedBy>Istrom</cp:lastModifiedBy>
  <dcterms:modified xsi:type="dcterms:W3CDTF">2019-09-10T10:02:00Z</dcterms:modified>
  <cp:revision>33</cp:revision>
  <dc:subject/>
  <dc:title/>
</cp:coreProperties>
</file>