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9.2019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u w:val="single"/>
        </w:rPr>
        <w:t>56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>учебного плана 4 курса дневной формы получения высшего образования I ступени специальности 1-37 01 06-01 «Техническая эксплуатация автомобилей (автотранспорт общего и личного пользования)» и представления декана факультета инновационных технологий машиностроения от 05.09.2019 № 06.17-45/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</w:t>
      </w:r>
      <w:r>
        <w:rPr>
          <w:szCs w:val="28"/>
        </w:rPr>
        <w:t xml:space="preserve">Провести производственную технологическую практику студентов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с 09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5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19 </w:t>
      </w:r>
      <w:r>
        <w:rPr/>
        <w:t>по индивидуаль-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 Руководителю практики от кафедры провести дифференцированный зачет 05.10.20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9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28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ирбля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подаватель кафедры машиноведения и тех-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ТС Кристалл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щеня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о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шТранс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иболович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баревич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вто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рик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отороремонт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8-11-14T14:24:00Z</cp:lastPrinted>
  <dcterms:modified xsi:type="dcterms:W3CDTF">2019-09-10T10:06:00Z</dcterms:modified>
  <cp:revision>323</cp:revision>
  <dc:subject/>
  <dc:title>О проведении практики</dc:title>
</cp:coreProperties>
</file>