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>учебных планов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ей 1-27 02 01 «Транс-портная логистика» и 1-37 01 06-01 «Техническая эксплуатация автомобилей (автотранспорт общего и личного пользования)»</w:t>
      </w:r>
      <w:r>
        <w:rPr>
          <w:lang w:val="be-BY"/>
        </w:rPr>
        <w:t>,</w:t>
      </w:r>
      <w:r>
        <w:rPr/>
        <w:t xml:space="preserve"> 5 курса заочной сокращенной и 6 курса заоч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и 1-37 01 06-01 «Техническая эксплуатация автомобилей (автотранспорт общего и личного пользования)»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1. Провести производственную преддипломную практику студентов          5 курса заочной сокращенной формы получения высшего образования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ности  1-37 01 06-01 «Техническая эксплуатация автомоби-лей (автотранспорт общего и личного пользования)» с </w:t>
      </w:r>
      <w:r>
        <w:rPr>
          <w:szCs w:val="28"/>
        </w:rPr>
        <w:t>09.09.2019 по 05.10.2019.</w:t>
      </w:r>
    </w:p>
    <w:p>
      <w:pPr>
        <w:pStyle w:val="TextBody"/>
        <w:ind w:firstLine="709"/>
        <w:jc w:val="both"/>
        <w:rPr/>
      </w:pPr>
      <w:r>
        <w:rPr/>
        <w:t>1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Руководство от факультета практикой студентов возложить на заведующего кафедрой машиноведения и технической эксплуатации автомоби-лей С.Д.Лещ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 Руководителям практики от кафедры провести дифференцированный зачет 05.10.2019.</w:t>
      </w:r>
    </w:p>
    <w:p>
      <w:pPr>
        <w:pStyle w:val="TextBody"/>
        <w:ind w:firstLine="709"/>
        <w:jc w:val="both"/>
        <w:rPr/>
      </w:pPr>
      <w:r>
        <w:rPr/>
        <w:t xml:space="preserve">2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</w:t>
      </w:r>
      <w:r>
        <w:rPr/>
        <w:t xml:space="preserve">с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9.09.2019 по 05.10.2019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2. </w:t>
      </w:r>
      <w:r>
        <w:rPr>
          <w:szCs w:val="28"/>
        </w:rPr>
        <w:t>Руководство от факультета практикой студентов возложить на заведующего кафедрой машиноведения и технической эксплуатации автомоби-лей С.Д.Лещи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3.</w:t>
      </w:r>
      <w:r>
        <w:rPr/>
        <w:t> </w:t>
      </w:r>
      <w:r>
        <w:rPr>
          <w:szCs w:val="28"/>
        </w:rPr>
        <w:t xml:space="preserve">Руководителям практики от кафедры провести дифференцированный зачет 05.10.2019. </w:t>
      </w:r>
    </w:p>
    <w:p>
      <w:pPr>
        <w:pStyle w:val="TextBody"/>
        <w:ind w:firstLine="709"/>
        <w:jc w:val="both"/>
        <w:rPr/>
      </w:pPr>
      <w:r>
        <w:rPr/>
        <w:t xml:space="preserve">3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9.09.2019 по 05.10.2019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2. </w:t>
      </w:r>
      <w:r>
        <w:rPr>
          <w:szCs w:val="28"/>
        </w:rPr>
        <w:t>Руководство от факультета практикой студентов возложить на заведующего кафедрой машиноведения и технической эксплуатации автомоби-лей С.Д.Лещи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3.</w:t>
      </w:r>
      <w:r>
        <w:rPr/>
        <w:t> </w:t>
      </w:r>
      <w:r>
        <w:rPr>
          <w:szCs w:val="28"/>
        </w:rPr>
        <w:t xml:space="preserve">Руководителям практики от кафедры провести дифференцированный зачет 05.10.2019. </w:t>
      </w:r>
    </w:p>
    <w:p>
      <w:pPr>
        <w:pStyle w:val="TextBody"/>
        <w:ind w:firstLine="709"/>
        <w:jc w:val="both"/>
        <w:rPr/>
      </w:pPr>
      <w:r>
        <w:rPr/>
        <w:t>4. Провести производственную преддипломную практику студентов         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27 02 01 «Транспортная логистика» с </w:t>
      </w:r>
      <w:r>
        <w:rPr>
          <w:szCs w:val="28"/>
        </w:rPr>
        <w:t>09.09.2019 по 28.09.2019.</w:t>
      </w:r>
    </w:p>
    <w:p>
      <w:pPr>
        <w:pStyle w:val="TextBody"/>
        <w:ind w:firstLine="709"/>
        <w:jc w:val="both"/>
        <w:rPr>
          <w:szCs w:val="28"/>
        </w:rPr>
      </w:pPr>
      <w:r>
        <w:rPr/>
        <w:t>4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TextBody"/>
        <w:ind w:firstLine="709"/>
        <w:jc w:val="both"/>
        <w:rPr/>
      </w:pPr>
      <w:r>
        <w:rPr/>
        <w:t>4.2. </w:t>
      </w:r>
      <w:r>
        <w:rPr>
          <w:szCs w:val="28"/>
        </w:rPr>
        <w:t xml:space="preserve">Руководство от факультета практикой студентов возложить на заведующего кафедрой </w:t>
      </w:r>
      <w:r>
        <w:rPr/>
        <w:t>логистики и методов управления В.Е.Хартовског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 Руководителям практики от кафедры провести дифференцированный зачет 28.09.201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20"/>
          <w:tab w:val="left" w:pos="-1843" w:leader="none"/>
        </w:tabs>
        <w:jc w:val="both"/>
        <w:rPr>
          <w:szCs w:val="28"/>
        </w:rPr>
      </w:pPr>
      <w:r>
        <w:rPr>
          <w:szCs w:val="28"/>
        </w:rPr>
        <w:t>6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С.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19 № __________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2835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-56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автод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-ры машиноведения и тех-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ков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ое пи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подаватель кафедры ма-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Партн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ик С.А, старший препо-даватель кафедры машинове-дения и технической эксплу-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ородская поликлиника № 4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-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ыко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лошич Владислав Чеславович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-федры ма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цевич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ко Дмитр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олевичи Бройлер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евич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Лидские тепловые сети»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подаватель кафед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ко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евич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-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ик Георг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-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евич Его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рогресс-Вертелишки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 Е.А., старший преподаватель кафедры ма-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вский Артур З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 И.Г., старший преподаватель кафедры ма-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о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нович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Лидский филиал Грод-ненского областного потребительского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ик С.А, старший препо-даватель кафедры машинове-дения и технической эксплу-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Игор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ич Дмитри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 И.Г., старший преподаватель кафедры ма-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ель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турвал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 Е.А., старший преподаватель кафедры ма-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Молодечно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ТЭУП «Белинтертранс транспортно-логистичес-кий центр г. Минск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ич Илья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ашиноведения и техничес-кой эксплуатации автомо-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па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вич Евген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ицкий РГС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Волковыскгаз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подаватель кафедры ма-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а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Владими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ойтовский ремонтны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ич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 РУП «Гродноэнер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-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вец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Гродненское областное управление МЧ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 И.Г., старший преподаватель кафедры ма-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цевич Вячеслав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-даватель кафедры машино-ведения и технической экс-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удь Викто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елудь Григорий Ромуальдови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к Александр Фра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ЕМ-Авто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евич Андре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узовой авто-мобильный парк № 1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-ры машиноведения и тех-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Артё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«ХАВЕР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металлотканый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-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нто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искус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-подаватель кафедры маши-новедения и технической эксплуатации автомобиле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2836"/>
        <w:gridCol w:w="3260"/>
      </w:tblGrid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ич Андрей 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СкидельАвтоУсл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Евгени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аков С.А., старший пре-подаватель кафедры маши-новедения и технической эксплуатации автомобилей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 Борис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-федры ма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славчик Дмит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Янулевич Евгений Иванови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-дры машиноведения и техни-ческой эксплуатации автомо-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зин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Волковыск-спецавтотранс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ашиноведения и техничес-кой эксплуатации автомоби-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анич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а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Лисай Н.К., доцент кафедры машиноведения и техничес-кой эксплуатации автомоби-лей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ьк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бъединенная медицинская автобаз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ик С.А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осик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Даросла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иенко И.Г., старший преподаватель кафедры м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нчук Дмит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Владислав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Шупан П.И., старший пр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подаватель кафедры маш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инский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рбачевский Е.А., старший преподаватель кафед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аков С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як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ИУП «Институт биохимии биологически активных соединений  НАН Белару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пан П.И., старший пр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подаватель кафедры маш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Вита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Доти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иенко И.Г., старший преподаватель кафедры м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й Владими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рлё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аков С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лев Влади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Щепелев Виталий Юрьеви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д-ры машиноведения и техни-ческой эксплуатации автомо-би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9 № 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8"/>
        <w:gridCol w:w="3260"/>
        <w:gridCol w:w="3118"/>
      </w:tblGrid>
      <w:tr>
        <w:trPr>
          <w:trHeight w:val="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штунов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ПМК № 66», г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аков С.А., старший пре-подаватель кафедры маши-новедения и технической эксплуатации автомобилей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м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уков Максим Александрович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паева Е.Т., старший преподаватель кафедры м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новедения и техничес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я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Торговый дом Можейков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ченя Олег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зьмин А.А., старший преподаватель кафедры м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новедения и техничес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оза Павел Свят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КСУП «Совхоз «Большое Можейков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щик С.Д., заведующий кафедрой машиноведения и технической эксплуатации автомобилей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ко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м Владими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ь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видайко Вадим Иванович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аков С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айко Юли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яко Петр 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зьмин А.А., старший преподаватель кафедры машиноведения и техни-ческой эксплуатации авто-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аненко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Трансэнерг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носко К.Ф., доцент кафед-ры машиноведения и тех-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зьмин А.А., старший преподаватель кафедры машиноведения и техн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ческой эксплуатации авт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мобилей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ко Евгений 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Филиал «Завод Химво-локно» ОАО «Гродно Аз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бачевский Е.А., стар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й преподаватель кафед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ан Денис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Р 134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нник Д.А., старший пр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ун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ТП №14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рон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 Си Донер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Шупан П.И., старший пр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 Яков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истэ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облг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Лесун А.Н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АП № 2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нник Д.А., старший пр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ть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58 Авиационный ремонтный 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бачевский Е.А., стар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й преподаватель кафед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 ОАО «Гродно-пром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носко К.Ф., доцент ка-федры машиноведения и технической эксплуатации автомобиле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18"/>
        <w:gridCol w:w="311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ович Верон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Нахимова Светлана Чеславов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 В.В., до-цент кафедры ло-гистики и методов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Ма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нтайм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енков Владислав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ТЕ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ько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ТЕ Логист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овский В.Е., доцент кафедры ло-гистики и методов управл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евич Витали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у-Тел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удь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онофф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у-Телл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ец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льская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ти  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а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ИНТЕР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юк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М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йсымонт Е.И., до-цент кафедры ло-гистики и методов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ко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ченя Ольг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ель Макс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у-Телл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ш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Э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у-Тел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Е.В., доцент кафедры ло-гистики и методов управления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евич Алина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блоцкая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Сервис М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анко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ровская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П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Илона Славо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вонец Юрий Феликс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ий Вад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 ЕВРО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ик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турко О.М., доцент кафедры ло-гистики и методов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овский Игорь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ЭкоРесур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ушенко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ЕЛИНТЕРТРАНС-ТЛЦ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елавичюте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ЛЬТИЛАЙ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йда Л.С., профес-сор кафедры </w:t>
            </w:r>
            <w:r>
              <w:rPr>
                <w:sz w:val="24"/>
                <w:szCs w:val="24"/>
              </w:rPr>
              <w:t>логис-тики и методов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ич Макси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МаВик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ко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араван Пар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 А.С.Воронцов 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нострое-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1:00Z</dcterms:created>
  <dc:creator>Учебный отдел</dc:creator>
  <dc:description/>
  <cp:keywords/>
  <dc:language>en-US</dc:language>
  <cp:lastModifiedBy>Istrom</cp:lastModifiedBy>
  <cp:lastPrinted>2018-09-04T15:48:00Z</cp:lastPrinted>
  <dcterms:modified xsi:type="dcterms:W3CDTF">2019-09-10T10:07:00Z</dcterms:modified>
  <cp:revision>27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