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3-нму «С»</w:t>
      </w:r>
    </w:p>
    <w:p>
      <w:pPr>
        <w:pStyle w:val="Heading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учебного плана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19 01 01-03 «Ди-зайн (графический)» и представления декана факультета искусств и дизайна     от 18.09.2019 № 06.13-45/32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бзорно-технологическую</w:t>
      </w:r>
      <w:r>
        <w:rPr>
          <w:sz w:val="28"/>
          <w:szCs w:val="28"/>
        </w:rPr>
        <w:t xml:space="preserve"> практику,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студента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19 01 01-03 «Ди-зайн (графический)» Джуманиязова Бегзата с 23.09.2019 по 16.11.201 по инди-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 «Нотис-А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заведующего кафедрой дизайна А.А.Лещ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провести дифференцированный зачет </w:t>
      </w:r>
      <w:r>
        <w:rPr>
          <w:sz w:val="28"/>
          <w:szCs w:val="28"/>
        </w:rPr>
        <w:t>16.1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napToGrid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О проведении практики студента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8-02-28T14:17:00Z</cp:lastPrinted>
  <dcterms:modified xsi:type="dcterms:W3CDTF">2019-09-24T07:26:00Z</dcterms:modified>
  <cp:revision>173</cp:revision>
  <dc:subject/>
  <dc:title>О проведении практики</dc:title>
</cp:coreProperties>
</file>