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20.09.2019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610-нму “С”</w:t>
      </w:r>
    </w:p>
    <w:p>
      <w:pPr>
        <w:pStyle w:val="Normal"/>
        <w:spacing w:lineRule="auto" w:line="20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5</w:t>
      </w:r>
      <w:r>
        <w:rPr>
          <w:sz w:val="28"/>
          <w:szCs w:val="28"/>
          <w:lang w:val="be-BY"/>
        </w:rPr>
        <w:t xml:space="preserve"> курс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1-31 01 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и 1-33 01 01 «Биоэколог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 Провести производственную педагогическую практику студентов         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31 01 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 xml:space="preserve">»                </w:t>
      </w:r>
      <w:r>
        <w:rPr>
          <w:sz w:val="28"/>
          <w:szCs w:val="28"/>
          <w:lang w:val="be-BY"/>
        </w:rPr>
        <w:t xml:space="preserve">с 23.09.2019 по </w:t>
      </w:r>
      <w:r>
        <w:rPr>
          <w:sz w:val="28"/>
          <w:szCs w:val="28"/>
        </w:rPr>
        <w:t>19</w:t>
      </w:r>
      <w:r>
        <w:rPr>
          <w:sz w:val="28"/>
          <w:szCs w:val="28"/>
          <w:lang w:val="be-BY"/>
        </w:rPr>
        <w:t>.10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 xml:space="preserve">Распределить студентов по базам практики и назначить руководи-телей практики от кафедры и по педагогическому компоненту практики                 в соответствии с приложением 1 (прилагается)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2. Назначить руководителем практики студентов по психологическому компоненту практики старшего преподавателя кафедры экспериментальной            и прикладной психологии Е.В.Савушкину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be-BY"/>
        </w:rPr>
        <w:t xml:space="preserve">2. Провести производственную педагогическую практику студентов 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ности </w:t>
      </w:r>
      <w:r>
        <w:rPr>
          <w:sz w:val="28"/>
          <w:szCs w:val="28"/>
        </w:rPr>
        <w:t>33 01 01 «Биоэкология»</w:t>
      </w:r>
      <w:r>
        <w:rPr>
          <w:sz w:val="28"/>
          <w:szCs w:val="28"/>
          <w:lang w:val="be-BY"/>
        </w:rPr>
        <w:t xml:space="preserve"> с 23.09.2019 по </w:t>
      </w:r>
      <w:r>
        <w:rPr>
          <w:sz w:val="28"/>
          <w:szCs w:val="28"/>
        </w:rPr>
        <w:t>19</w:t>
      </w:r>
      <w:r>
        <w:rPr>
          <w:sz w:val="28"/>
          <w:szCs w:val="28"/>
          <w:lang w:val="be-BY"/>
        </w:rPr>
        <w:t>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-телей практики от кафедры и по педагогическому компоненту практики                 в соответствии с приложением 2 (прилагается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2. Назначить руководителем практики студентов по психологическому компоненту практики доцента кафедры общей и социальной психологии Т.К.Комарову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старшего преподавателя кафедры ботаники Л.В.Ковалевскую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30</w:t>
      </w:r>
      <w:r>
        <w:rPr>
          <w:bCs/>
          <w:sz w:val="28"/>
          <w:szCs w:val="28"/>
        </w:rPr>
        <w:t>.10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 xml:space="preserve">                       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_____________  А.Е.Каревский</w:t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  ____________  2019</w:t>
      </w:r>
    </w:p>
    <w:p>
      <w:pPr>
        <w:pStyle w:val="Normal"/>
        <w:spacing w:lineRule="auto" w:line="216"/>
        <w:ind w:firstLine="708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2019 № 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2"/>
        <w:gridCol w:w="1440"/>
        <w:gridCol w:w="2246"/>
        <w:gridCol w:w="1985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-теля практики от кафедр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-теля практики</w:t>
            </w:r>
            <w:r>
              <w:rPr/>
              <w:t xml:space="preserve"> по педагогическомукомпоненту, должность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уконис Окс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Дотишская средняя школ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Жебрак И.С., старший препо-даватель кафед-ры бота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А.В., старший препо-даватель кафед-ры педагогики и социальной ра-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тяк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Дотишс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стинович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Кожан-Городокс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гнатович Маргари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Могиле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Кириллова В.Р., старший препо-даватель кафед-ры зоологии и физиологии че-ловека и живот-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пеня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УО «Дениско-вичский ясли-сад-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анови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нн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УПК Конвелишские ясли-сад-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иреев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Едковс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исовска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лес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Едковс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цкевич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Едковская средняя школ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Ковалев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ая Л.В., стар-ший преподава-тель кафедры бота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ященко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нн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УО «Молодечненс-кий политехничес-кий колледж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юк 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Мос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С.В., старший препо-даватель кафед-ры педагогики и социальной ра-боты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оцевич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УО «УПК Скри-бовский детский сад-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айминова Ир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1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center"/>
              <w:rPr/>
            </w:pPr>
            <w:r>
              <w:rPr>
                <w:lang w:val="be-BY"/>
              </w:rPr>
              <w:t>г. Ли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Туманов В.Н., доцент кафедры бота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Шлемен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нн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center"/>
              <w:rPr/>
            </w:pPr>
            <w:r>
              <w:rPr>
                <w:lang w:val="be-BY"/>
              </w:rPr>
              <w:t>ГУО «УПК Дерев-новский ясли-сад-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>
          <w:lang w:val="be-BY"/>
        </w:rPr>
        <w:t>Приложение 2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2019 № 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2"/>
        <w:gridCol w:w="1429"/>
        <w:gridCol w:w="2257"/>
        <w:gridCol w:w="1985"/>
        <w:gridCol w:w="1984"/>
      </w:tblGrid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-теля практики от кафедр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-теля практики</w:t>
            </w:r>
            <w:r>
              <w:rPr/>
              <w:t xml:space="preserve"> по педагогическомукомпоненту, должность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асюк Ольга Ива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6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омел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елова Е.А., старший препо-даватель кафед-ры эк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 xml:space="preserve">Лантух Т.В., до-цент кафедры педагогики и со-циальной работы 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хевич Александра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Всеволжска», 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ков Павел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1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Жабин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ан Анастасия Евген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 имени В. Кор-жа г. Пинс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ловацкая Наталья Геннад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1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ерасимчик Алина Серг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Слоним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Юхневич Г.Г., доцент кафедры эк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гун Вероника Васи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Солигорс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нь Татьяна Серг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олдатова О.В., старший препо-даватель кафед-ры педагогики и социальной ра-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шко Ольг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УО «УПК Конве-лишские ясли-сад-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рнейко Елена Викто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УО «Большебе-рестовицкая сред-няя школа имени С.О.Притыцко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аженко-Сидорейко Мария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. Ли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Колесник И.М., старший препо-даватель кафед-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пато Виктория Арсен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2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банчик Евгения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Солигорс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лявская Наталья Леонид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Новогруд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рахонова Юлия Геннад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4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таровойтова Наталья Васи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  <w:t>ГУО «Гожская средняя школ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Самусик Е.А., старший препо-даватель кафед-ры эк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тупакевич Инна Ю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УО «Рожанковс-кий ясли-сад-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рко Елена Серг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 «Лопатинс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паковская Анастасия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   Н.П.Хорощева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8:00Z</dcterms:created>
  <dc:creator>СИДОРОВИЧ ОКСАНА РОМАНОВНА</dc:creator>
  <dc:description/>
  <cp:keywords/>
  <dc:language>en-US</dc:language>
  <cp:lastModifiedBy>Istrom</cp:lastModifiedBy>
  <dcterms:modified xsi:type="dcterms:W3CDTF">2019-09-24T07:33:00Z</dcterms:modified>
  <cp:revision>41</cp:revision>
  <dc:subject/>
  <dc:title/>
</cp:coreProperties>
</file>