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9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9-нму «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физической культуры 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2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 «Физическая культура»</w:t>
      </w:r>
    </w:p>
    <w:p>
      <w:pPr>
        <w:pStyle w:val="Normal"/>
        <w:spacing w:lineRule="auto" w:line="2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рактику «Летний учебный сбор» студентов 2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культура» с 23.09.2019 по 28.09.2019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от факультета практикой студентов возложить на старшего преподавателя кафедры </w:t>
      </w:r>
      <w:r>
        <w:rPr>
          <w:rFonts w:cs="Times New Roman" w:ascii="Times New Roman" w:hAnsi="Times New Roman"/>
          <w:sz w:val="28"/>
          <w:szCs w:val="28"/>
        </w:rPr>
        <w:t>спортивных игр Н.Е.Гивер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Начальнику отдела охраны труда (Н.И.Сергейчик) организовать проведе-ние вводного инструктажа по охране труда студентов, направляемых для прохождения практики в учреждение образования «Гродненский государствен-ный университет имени Янки Купалы»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8.09.</w:t>
      </w:r>
      <w:r>
        <w:rPr>
          <w:rFonts w:cs="Times New Roman" w:ascii="Times New Roman" w:hAnsi="Times New Roman"/>
          <w:color w:val="000000"/>
          <w:sz w:val="28"/>
          <w:szCs w:val="28"/>
        </w:rPr>
        <w:t>2019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физической культуры А.И.Навойчика</w:t>
      </w:r>
      <w:r>
        <w:rPr/>
        <w:t>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            Г.А.Га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/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  <w:r>
        <w:br w:type="page"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9 № _________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9"/>
        <w:gridCol w:w="1560"/>
        <w:gridCol w:w="177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юкевич 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харова, 32 (зал № 1 и № 2), стадион,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харова, 32 (зал № 2), стадион, лес-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харова, 32, (стадио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-федры спортивных игр Ги-вер Н.Е., преподаватель ка-федры спортивных игр Обелевский А.Г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ных игр Обелевский А.Г., стар-ший преподаватель кафедры спортивных игр Гивер Н.Е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-федры спортивных дисцип-лин Кесель С.А., доцент ка-федры спортивных дисцип-лин Косянок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чук Владими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шеев Дмитр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ак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 Елизаве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аковский Геннади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ир Паве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ановская 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невский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уева Анастас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ш Ди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евич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ько 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Арте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та 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кевич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ук Юл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чик Евген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Елизаве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Руководитель  практики      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1:00Z</dcterms:created>
  <dc:creator>grsu083719</dc:creator>
  <dc:description/>
  <cp:keywords/>
  <dc:language>en-US</dc:language>
  <cp:lastModifiedBy>Istrom</cp:lastModifiedBy>
  <cp:lastPrinted>2018-03-27T16:45:00Z</cp:lastPrinted>
  <dcterms:modified xsi:type="dcterms:W3CDTF">2019-09-24T07:52:00Z</dcterms:modified>
  <cp:revision>65</cp:revision>
  <dc:subject/>
  <dc:title>Мiнiстэрства адукацыi Рэспублiкi Беларусь</dc:title>
</cp:coreProperties>
</file>