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 сотрудничестве и совместной деятельности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по организации работы филиала кафед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.</w:t>
        <w:tab/>
        <w:tab/>
        <w:tab/>
        <w:tab/>
        <w:tab/>
        <w:tab/>
        <w:tab/>
        <w:t>г. Гродно</w:t>
      </w:r>
    </w:p>
    <w:p>
      <w:pPr>
        <w:pStyle w:val="Normal"/>
        <w:shd w:fill="FFFFFF" w:val="clear"/>
        <w:tabs>
          <w:tab w:val="clear" w:pos="720"/>
          <w:tab w:val="left" w:pos="5731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731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бразования «Гродненский государственный университет имени Янки Купалы», именуемое в дальнейшем «Университет», в лице проректора по учебной работе Гачко Геннадия Алексеевича, действующего на основании доверенности от 23.11.2018 № 01-01/4131, и 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31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41" w:leader="underscore"/>
        </w:tabs>
        <w:rPr/>
      </w:pPr>
      <w:r>
        <w:rPr>
          <w:sz w:val="26"/>
          <w:szCs w:val="26"/>
        </w:rPr>
        <w:t>именуемое в дальнейшем «Организация», в лице __________________________________</w:t>
      </w:r>
    </w:p>
    <w:p>
      <w:pPr>
        <w:pStyle w:val="Normal"/>
        <w:shd w:fill="FFFFFF" w:val="clear"/>
        <w:tabs>
          <w:tab w:val="clear" w:pos="720"/>
          <w:tab w:val="left" w:pos="5741" w:leader="underscore"/>
        </w:tabs>
        <w:jc w:val="both"/>
        <w:rPr/>
      </w:pPr>
      <w:r>
        <w:rPr>
          <w:sz w:val="26"/>
          <w:szCs w:val="26"/>
        </w:rPr>
        <w:t>____________________________________________________________________________, действующего на основании _________________________________, а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ConsPlusNonformat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настоящего договора является установление взаимовыгодного сотрудничества по подготовке кадров в области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 и организации деятельности филиала кафедры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, обмен имеющимися и совместная разработка новых технологий обучения в соответствии с законодательством Республики Беларусь.</w:t>
      </w:r>
    </w:p>
    <w:p>
      <w:pPr>
        <w:pStyle w:val="ConsPlusNonformat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Направления деятельност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ля реализации настоящего Договора Стороны договариваются развивать сотрудничество по следующим направления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. Совершенствование качества профессиональной подготовки кадров; 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компетентностного подхода в подготовке специалистов на основе новых образовательных стандартов, т.е. формирование академических, социально-личностных и профессиональных компетенций у студентов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и развитие исследовательских умений у студентов путём объединения сил профессорско-преподавательского состава кафедры Университета и специалистов-практиков Организации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мен консультациями, опытом практической и научной деятельности между специалистами образовательной, производственной, научной и иных сфер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Cs/>
          <w:sz w:val="26"/>
          <w:szCs w:val="26"/>
        </w:rPr>
        <w:t>одготовка публикаций научного и практического характера по результатам совместной научно-исследовательской работы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мен опытом внедрения научных разработок в учебный процесс и производство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совместной деятельности по формированию методического обеспечения учебных дисциплин на основе разработки учебно-методических комплексов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совместной проектной деятельности студентов университета, преподавателей и сотрудников Организации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мероприятий (конференции, симпозиумы, семинары, круглые столы) в рамках тематики научно-исследовательской работы Университета и производственных интересов 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>Организации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использование материально-технической, производственной базы, кадрового потенциала Сторон договора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ая подготовка и публикация результатов научной, производственно-практической, опытно-конструкторской, учебной и методической деятельности;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дение мониторинга требований к специальным знаниям, социальным, личностным качествам специалиста, складывающихся на рынке труда, для формирования целей образовательного процес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а сторон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ниверситет обязуется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беспечить функционирование Филиала кафедры и организацию его деятельности (разработать план работы Филиала, составить учебный график, составить расписание занятий, составить штатное расписание и перечень учебной нагрузки сотрудников Филиала, координировать выполнение научно-исследовательской работы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ть тематику курсовых, дипломных работ (проектов) и научных исследований с учетом потребностей и возможностей Организаци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по распределению выпускников в соответствии с запросом Организаци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ывать консультационную и информационную помощь по ситуациям, возникающим в связи с применением новых технологий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к обеспечению учебного процесса высококвалифицированных специалистов, использовать прогрессивные методы и современные технологи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учебно-методическое сопровождение учебного процесса и практического обучения на производств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6"/>
          <w:szCs w:val="26"/>
        </w:rPr>
        <w:t>Организаци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бязуется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ть необходимые условия для работы филиала кафедры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материально-техническую базу для проведения занятий со студентами, соответствующую санитарно-гигиеническим и противопожарным нормам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bCs/>
          <w:sz w:val="26"/>
          <w:szCs w:val="26"/>
        </w:rPr>
        <w:t>беспечивать взаимодействие студентов с профессиональной средой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в организации учебного процесса, в подборе методических и нормативных документов, необходимых для его обеспечения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езопасные условия труда студентов и преподавателей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возможность работы студентов и преподавателей с документацией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hanging="0"/>
        <w:jc w:val="both"/>
        <w:rPr/>
      </w:pPr>
      <w:r>
        <w:rPr>
          <w:sz w:val="26"/>
          <w:szCs w:val="26"/>
        </w:rPr>
        <w:t>Создать условия для организации учебной и производственной практики студентов в случаях, предусмотренных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hanging="0"/>
        <w:jc w:val="both"/>
        <w:rPr/>
      </w:pPr>
      <w:r>
        <w:rPr>
          <w:sz w:val="26"/>
          <w:szCs w:val="26"/>
        </w:rPr>
        <w:t>Участвовать в согласовании тематики курсовых, дипломных работ (проектов) студентов и научных исследований кафедры с учетом потребностей и возможностей Организации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еспечивать условия привлекаемым к учебному процессу работникам Организации для проведения занятий со студент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6"/>
          <w:szCs w:val="26"/>
        </w:rPr>
        <w:t>Стороны обязую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благоприятные условия для практического обучения студентов в рамках подготовки специалист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давать совместные учебные пособия, лекции, учебно-методические материалы  в соответствии с законодательством Республики Беларусь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рганизовывать встречи между сторонами с целью определения основных направлений развития сотрудничества и подведения итогов работы за год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вать условия для стажировки преподавателе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Normal"/>
        <w:numPr>
          <w:ilvl w:val="1"/>
          <w:numId w:val="6"/>
        </w:numPr>
        <w:ind w:left="0" w:hanging="0"/>
        <w:jc w:val="both"/>
        <w:textAlignment w:val="auto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оговор вступает в силу с момента подписания и действует в течение 5 (пять) лет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 два месяца до истечения срока действия настоящего Договора ни одна из Сторон не уведомит другую Сторону о его прекращении, действие настоящего Договора считается пролонгированным на тот же срок на тех же условиях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6"/>
          <w:szCs w:val="26"/>
        </w:rPr>
        <w:t>Настоящий договор может быть расторгнут в одностороннем порядке. При этом Сторона, пожелавшая расторгнуть договор, уведомляет об этом другую Сторону в письменной форме не менее чем за 2 месяца с указанием причины расторжения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6"/>
          <w:szCs w:val="26"/>
        </w:rPr>
        <w:t>Договор может быть дополнен или изменен только по взаимному согласию Сторон посредством подписания дополнительного соглашения к данному договору. При этом Сторона-инициатор за 2 месяца официально уведомляет о своем намерении другую Сторону.</w:t>
      </w:r>
    </w:p>
    <w:p>
      <w:pPr>
        <w:pStyle w:val="Normal"/>
        <w:ind w:left="709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ConsPlusNonformat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условия</w:t>
      </w:r>
    </w:p>
    <w:p>
      <w:pPr>
        <w:pStyle w:val="ConsPlusNonformat"/>
        <w:widowControl/>
        <w:numPr>
          <w:ilvl w:val="1"/>
          <w:numId w:val="7"/>
        </w:numPr>
        <w:ind w:left="1429" w:hanging="14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договор не  предусматривает взаимных расчетов сторон.</w:t>
      </w:r>
    </w:p>
    <w:p>
      <w:pPr>
        <w:pStyle w:val="ConsPlusNonformat"/>
        <w:widowControl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и реализация исследовательских и иных проектов проводиться на основании отдельно заключаемых договоров между Сторонами, согласованных смет, счетов-фактур и актов выполненных работ согласно законодательству Республики Беларусь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чая в рамках настоящего договора, Стороны соблюдают требования и несут ответственность в соответствии с законодательством Республики Беларусь. </w:t>
      </w:r>
    </w:p>
    <w:p>
      <w:pPr>
        <w:pStyle w:val="Normal"/>
        <w:ind w:left="709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зрешения споров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споры и разногласия между Сторонами, касающиеся исполнения настоящего Договора, разрешаются путем переговоров. В случае невозможности достижения согласия споры рассматриваются в установленном законом порядке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 xml:space="preserve">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textAlignment w:val="auto"/>
        <w:rPr/>
      </w:pPr>
      <w:r>
        <w:rPr/>
        <w:t>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Normal"/>
              <w:ind w:righ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НИВЕРСИТЕТ»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ул. Ожешко, 22, 230023, г. Гродно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акс: (0152) 731-910, 731-943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 ф-л 400 ГОУ ОАО «АСБ Беларусбанк» г. Гродно,</w:t>
            </w:r>
          </w:p>
          <w:p>
            <w:pPr>
              <w:pStyle w:val="Normal"/>
              <w:ind w:right="317" w:hanging="0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 xml:space="preserve"> BY37 AKBB 3632 9000 0402 1400 0000, BIC SWIFT:  AKBB BY 21400  </w:t>
            </w:r>
          </w:p>
          <w:p>
            <w:pPr>
              <w:pStyle w:val="Normal"/>
              <w:ind w:right="31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УНН 500037559 </w:t>
            </w:r>
          </w:p>
          <w:p>
            <w:pPr>
              <w:pStyle w:val="Normal"/>
              <w:ind w:right="31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6"/>
                <w:szCs w:val="26"/>
              </w:rPr>
              <w:t>«ОРГАНИЗАЦИЯ»</w:t>
            </w:r>
          </w:p>
          <w:p>
            <w:pPr>
              <w:pStyle w:val="Normal"/>
              <w:rPr>
                <w:caps/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/фак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НН 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Проректор</w:t>
        <w:tab/>
        <w:t>по учебной работе</w:t>
        <w:tab/>
        <w:tab/>
        <w:tab/>
        <w:t>Директо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 Г.А.Гачко</w:t>
        <w:tab/>
        <w:tab/>
        <w:tab/>
        <w:t>_____________ /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____________________ 201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ab/>
        <w:tab/>
        <w:tab/>
        <w:t>___________________ 201</w:t>
      </w:r>
      <w:r>
        <w:rPr>
          <w:b/>
          <w:sz w:val="26"/>
          <w:szCs w:val="26"/>
          <w:lang w:val="en-US"/>
        </w:rPr>
        <w:t>9</w:t>
      </w:r>
    </w:p>
    <w:p>
      <w:pPr>
        <w:pStyle w:val="Normal"/>
        <w:shd w:fill="FFFFFF" w:val="clear"/>
        <w:ind w:firstLine="322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МП</w:t>
        <w:tab/>
        <w:tab/>
        <w:tab/>
        <w:tab/>
        <w:tab/>
        <w:tab/>
        <w:tab/>
        <w:t xml:space="preserve">МП </w:t>
      </w:r>
    </w:p>
    <w:sectPr>
      <w:footerReference w:type="default" r:id="rId2"/>
      <w:type w:val="nextPage"/>
      <w:pgSz w:w="11906" w:h="16838"/>
      <w:pgMar w:left="1418" w:right="567" w:gutter="0" w:header="0" w:top="567" w:footer="4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37:00Z</dcterms:created>
  <dc:creator>Alexandre Katalov</dc:creator>
  <dc:description/>
  <cp:keywords/>
  <dc:language>en-US</dc:language>
  <cp:lastModifiedBy>ХОРОЩЕВА НАТАЛИЯ ПЕТРОВНА</cp:lastModifiedBy>
  <cp:lastPrinted>2011-06-27T14:00:00Z</cp:lastPrinted>
  <dcterms:modified xsi:type="dcterms:W3CDTF">2019-10-03T06:18:00Z</dcterms:modified>
  <cp:revision>21</cp:revision>
  <dc:subject/>
  <dc:title>ДОГОВОР</dc:title>
</cp:coreProperties>
</file>