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0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3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тета экономики и управления от 27.09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620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 xml:space="preserve">учебную ознакомительную практику, совмещенную с про-цессом теоретического обучения, студента 2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 «Экономика и управление на предприятии» </w:t>
      </w:r>
      <w:r>
        <w:rPr>
          <w:sz w:val="28"/>
          <w:lang w:val="be-BY"/>
        </w:rPr>
        <w:t xml:space="preserve">Романовича Романа Анатольевича </w:t>
      </w:r>
      <w:r>
        <w:rPr>
          <w:sz w:val="28"/>
          <w:szCs w:val="28"/>
        </w:rPr>
        <w:t>с 30.09.2019 по 19.10.2019 по индивидуальному граф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СЭЗ «Гродноинвест»,           филиал № 400 г. Гродно ОАО «АСБ Беларусбанк», ОАО «Молочный мир», отдел регионального развития Парка высоких технологий по Гродне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экономики и управления на предприятии А.В.Бельског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21.10.2019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10-07T11:21:00Z</dcterms:modified>
  <cp:revision>306</cp:revision>
  <dc:subject/>
  <dc:title>Гольдман_</dc:title>
</cp:coreProperties>
</file>