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10.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37-нму «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О проведении практ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туд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факультета биологии и экологии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16"/>
          <w:szCs w:val="16"/>
          <w:u w:val="single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be-BY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В соответствии с Положением о практике студентов, курсантов, слуша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телей, утвержденным постановлением Совета Министров Республики Беларусь от 03.06.2010 № 860, на основании учебн</w:t>
      </w:r>
      <w:r>
        <w:rPr>
          <w:rFonts w:cs="Times New Roman" w:ascii="Times New Roman" w:hAnsi="Times New Roman"/>
          <w:sz w:val="28"/>
          <w:szCs w:val="28"/>
          <w:lang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плана 6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ности 1-91 01 01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-водство продукции и организация общественного пит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 w:eastAsia="ru-RU"/>
        </w:rPr>
      </w:pPr>
      <w:r>
        <w:rPr>
          <w:rFonts w:cs="Times New Roman" w:ascii="Times New Roman" w:hAnsi="Times New Roman"/>
          <w:sz w:val="16"/>
          <w:szCs w:val="16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1. Провести производственную преддипломную практику студентов            6 курса заоч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пециаль-ности 1-91 01 01 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изводство продукции и организация общественного питания»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7.10.2019 по 12.10.20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val="be-BY"/>
        </w:rPr>
        <w:t>Руководителю практики от кафедры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уководителю практики от кафедры провести дифференцированный зачет 12.10.2019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</w:t>
        <w:tab/>
        <w:tab/>
        <w:t xml:space="preserve">                                      Г.А.Га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альни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учебно-метод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  _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  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биолог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 А.Е.Кар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к приказу ректора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2019 №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8"/>
        <w:gridCol w:w="3260"/>
        <w:gridCol w:w="1985"/>
      </w:tblGrid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ИО руководи-теля практики от кафедры, должность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андык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ЗельваТурСервис», кафе «Белые пару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ейчик Л.В., старший преподаватель кафедры технологии, физиологии и гигиены пита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Венскович Екатерина Вито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П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овичское отделе-ние БЖ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столовая «Полус-танок»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 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олонский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А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родненский мясокомбина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Жегздрин Ирина Стани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Лидапищеконцент-раты», кафе «Традиц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Зубкевич Лар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разования Берестовицкого райиспол-ком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осицкая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Филиал ОО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Еврото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г. 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ксимик Ма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элита Люк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лковы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елешко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П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serio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еспублика Польш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етюшик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РУ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оргово-производст-венное управление при Министерстве обор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олюх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торан ООО «Интурист», «ТанадаГрупп», г. Бре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етгараева Окс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Шеф К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, г.Грод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йжаминова Самира Таг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Филиал ЗА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Юниф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 по Гродненской обл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акович 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ельмах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Хлиманцова Диа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торан «Санта-Мар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Могиле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еркас Светл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ОО «Эдельвейс-тур», ресторан «Грильяж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Волковыс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на рассылку приказа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№___________ 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А.Е.Каревский – декан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и  и экологии;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практики                                                               Н.П.Хорощ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5:00Z</dcterms:created>
  <dc:creator>ДЕНИСЕВИЧ НАТАЛЬЯ СТЕПАНОВНА</dc:creator>
  <dc:description/>
  <cp:keywords/>
  <dc:language>en-US</dc:language>
  <cp:lastModifiedBy>Istrom</cp:lastModifiedBy>
  <dcterms:modified xsi:type="dcterms:W3CDTF">2019-10-07T11:33:00Z</dcterms:modified>
  <cp:revision>45</cp:revision>
  <dc:subject/>
  <dc:title/>
</cp:coreProperties>
</file>