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0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/>
        <w:t>учебного плана 5 курса дневной формы получения высшего образования I ступени специальности 1-37 01 06-01 «Техническая эксплуатация автомобилей (автотранспорт общего и личного пользования)» и представления декана факультета инновационных технологий машиностроения от 07.10.2019 № 06.17-45/4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 </w:t>
      </w:r>
      <w:r>
        <w:rPr>
          <w:szCs w:val="28"/>
        </w:rPr>
        <w:t xml:space="preserve">Провести производственную преддипломную практику студентов     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7 01 06-01 «Техническая эксплуатация автомобилей (автотранспорт общего и личного пользования)» с 14</w:t>
      </w:r>
      <w:r>
        <w:rPr>
          <w:szCs w:val="28"/>
          <w:lang w:val="be-BY"/>
        </w:rPr>
        <w:t>.10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>09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19 </w:t>
      </w:r>
      <w:r>
        <w:rPr/>
        <w:t>по индивидуаль-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 Руководство от факультета практикой студентов возложить на заве-дующего кафедрой машиноведения и технической эксплуатации автомобилей С.Д.Лещик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 Руководителям практики от кафедры провести дифференцированный зачет 09.11.20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19 №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8"/>
        <w:gridCol w:w="28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ирбля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тобусный парк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 А.Н., старший преподаватель кафедры машиноведения и тех-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ч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К имени Адама Мицкевича»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ТС КристаллТранс»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 И.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-ший преподаватель кафедры машиноведе-ния и технической эксплуатации автомо-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щеня Серг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орт»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 С.А., старший преподаватель кафедры машиноведения и тех-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тко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шТрансСервис»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 П.И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ший преподаватель кафедры машиноведения и тех-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баревич Дмит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втосервис»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рик Вад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мотороремонтный завод»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 А.А., до-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шино-ведения и технической эксплуатации автомо-би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С.Воронцов –декан факультета инновационных технологий машинострое-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8-11-14T14:24:00Z</cp:lastPrinted>
  <dcterms:modified xsi:type="dcterms:W3CDTF">2019-10-11T12:41:00Z</dcterms:modified>
  <cp:revision>341</cp:revision>
  <dc:subject/>
  <dc:title>О проведении практики</dc:title>
</cp:coreProperties>
</file>