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8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высшего образования II ступени специальности 1-25 81 07 «Эконо-мика и управление на предприятии» и представления декана факультета экономики и управления от 15.10.2019 № 06.09-45/666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практику студентов 2 курса заочной формы получения высшего образования II ступени специальности 1-25 81 07 «Экономика и управ-ление на предприятии» с 28.10.2019 по 16.11.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дифференцированный зачет 19.11.2019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ind w:firstLine="567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Н.П.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28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2019 № ____________</w:t>
      </w:r>
    </w:p>
    <w:tbl>
      <w:tblPr>
        <w:tblW w:w="101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2127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раменко С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ал «Гродненские электрические сети» РУП «Гродноэнерг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чек И.И., за-ведующий кафед-рой экономики и управления на предприятии, до-цент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ович А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Элматрон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ощик Е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Красносельскстройматериалы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 С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О «Конте Сп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сперчук М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инскПроектМебель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ынова И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Кореличи-лен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хнач Е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ОО «Гродногипрострой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льчик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Хупер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ута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УП «Поэм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ачук Ж.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 «Купалинк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 xml:space="preserve">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 факультета экономики и управл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Istrom</dc:creator>
  <dc:description/>
  <cp:keywords/>
  <dc:language>en-US</dc:language>
  <cp:lastModifiedBy>Istrom</cp:lastModifiedBy>
  <cp:lastPrinted>2017-11-29T11:59:00Z</cp:lastPrinted>
  <dcterms:modified xsi:type="dcterms:W3CDTF">2019-10-28T09:25:00Z</dcterms:modified>
  <cp:revision>295</cp:revision>
  <dc:subject/>
  <dc:title>О проведении практики</dc:title>
</cp:coreProperties>
</file>