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.11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91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-лог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      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заоч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eastAsia="en-US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7</w:t>
      </w:r>
      <w:r>
        <w:rPr>
          <w:bCs/>
          <w:sz w:val="28"/>
          <w:szCs w:val="28"/>
        </w:rPr>
        <w:t>.12.2019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А.В.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ую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 </w:t>
      </w:r>
      <w:r>
        <w:rPr>
          <w:sz w:val="28"/>
          <w:szCs w:val="28"/>
        </w:rPr>
        <w:t>Г.А.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 __________ 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Т.О.Нахильни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2019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 </w:t>
      </w:r>
      <w:r>
        <w:rPr>
          <w:rStyle w:val="StrongEmphasis"/>
          <w:b w:val="false"/>
          <w:sz w:val="28"/>
          <w:szCs w:val="28"/>
        </w:rPr>
        <w:t xml:space="preserve"> Н.П.Хорощ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В.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9 № _______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11 имени генерала армии А.И.Антонова 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укша Л.М.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ло Верон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й Владими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ерович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Волковысский государственный аграрный колледж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Путришковская средня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нис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Лидский государст-венный профессиональный политехнический лиц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арищук Л.В., про-фессор кафедры воз-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Вероник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ин Виктория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ская Дар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Ната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одненское государственное училище олимпийского резерв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ероник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2 г. Островц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к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Жемчужненская средняя школа Барановичс-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Кристи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4 г. Пружан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одненский госу-дарственный медицинский колледж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ий А.И., доцент кафедры возрастной и педагогической пси-холог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Светлана Анто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Д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ич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ская Екатерина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Поречская средня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Гудогайская средня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осударственная средняя школа № 28           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 Юли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ель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3 г. Марьина Гор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емак А.С., старший преподаватель кафед-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ая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Виктория Маг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Гродненская специ-альная общеобразователь-ная школа-интернат для детей с нарушениями зр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Ларионова Н.О., стар-ший преподаватель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вич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№ 11 имени генерала арм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А.И.Антонова 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иль К.В., старший преподаватель кафед-ры возрастной и педа-гогическ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Гродненская специ-альная общеобразователь-ная школа-интернат для детей с нарушениями зре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ько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одненский государственный колледж искусст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ышко А.М., до-цент кафедры общей и социальн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евич Анастасия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марова Т.К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Волковысский колледж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7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ук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осударственная средняя школа № 3           г.п. Зельв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Гимназия № 1 имени академика Е.Ф.Карског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стюченко Е.В., до-цент кафедры общей и социальн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ерт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5 г. Мост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УО «Гродненский госу-дарственный электротехни-ческий колледж имен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.Счаст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валёв Б.П.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ш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Козловщинская средняя шко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итрофанова О.Г., доцент кафедры об-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37 г. Гродно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р Анжелик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Олекшицкая средняя шко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Шушкевич С.В., стар-ший преподаватель кафедры эксперимен-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й А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 Анге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9:00Z</dcterms:created>
  <dc:creator>Admin</dc:creator>
  <dc:description/>
  <cp:keywords/>
  <dc:language>en-US</dc:language>
  <cp:lastModifiedBy>Istrom</cp:lastModifiedBy>
  <cp:lastPrinted>2019-02-11T16:20:00Z</cp:lastPrinted>
  <dcterms:modified xsi:type="dcterms:W3CDTF">2019-11-06T12:19:00Z</dcterms:modified>
  <cp:revision>26</cp:revision>
  <dc:subject/>
  <dc:title/>
</cp:coreProperties>
</file>