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3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1 01 01-03 «Биология (биотехнология)»</w:t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5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ости</w:t>
      </w:r>
      <w:r>
        <w:rPr>
          <w:sz w:val="28"/>
          <w:szCs w:val="28"/>
        </w:rPr>
        <w:t xml:space="preserve"> 1-31 01 0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Биология (биотехнология)» </w:t>
      </w:r>
      <w:r>
        <w:rPr>
          <w:sz w:val="28"/>
          <w:szCs w:val="28"/>
          <w:lang w:val="be-BY"/>
        </w:rPr>
        <w:t xml:space="preserve">с 11.11.2019 по </w:t>
      </w:r>
      <w:r>
        <w:rPr>
          <w:sz w:val="28"/>
          <w:szCs w:val="28"/>
        </w:rPr>
        <w:t>07</w:t>
      </w:r>
      <w:r>
        <w:rPr>
          <w:sz w:val="28"/>
          <w:szCs w:val="28"/>
          <w:lang w:val="be-BY"/>
        </w:rPr>
        <w:t>.12.2019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и по педагогическому компоненту практики в соответст-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Л.В.Ковалевску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Р</w:t>
      </w:r>
      <w:r>
        <w:rPr>
          <w:sz w:val="28"/>
          <w:szCs w:val="28"/>
          <w:lang w:val="be-BY"/>
        </w:rPr>
        <w:t xml:space="preserve">уководств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>психологическому компоненту практики</w:t>
      </w:r>
      <w:r>
        <w:rPr>
          <w:sz w:val="28"/>
          <w:szCs w:val="28"/>
        </w:rPr>
        <w:t xml:space="preserve"> возложить на доцента к</w:t>
      </w:r>
      <w:r>
        <w:rPr>
          <w:sz w:val="28"/>
          <w:szCs w:val="28"/>
          <w:lang w:val="be-BY"/>
        </w:rPr>
        <w:t>афедры экспериментальной и прикладной психологии М.М.</w:t>
      </w:r>
      <w:r>
        <w:rPr>
          <w:sz w:val="28"/>
          <w:szCs w:val="28"/>
        </w:rPr>
        <w:t>Карне-л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8</w:t>
      </w:r>
      <w:r>
        <w:rPr>
          <w:bCs/>
          <w:sz w:val="28"/>
          <w:szCs w:val="28"/>
        </w:rPr>
        <w:t>.12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_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9</w:t>
      </w:r>
      <w:r>
        <w:br w:type="page"/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9 № 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842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теля практики от ка</w:t>
            </w:r>
            <w:r>
              <w:rPr/>
              <w:t>-</w:t>
            </w:r>
            <w:r>
              <w:rPr>
                <w:lang w:val="be-BY"/>
              </w:rPr>
              <w:t>федр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теля</w:t>
            </w:r>
            <w:r>
              <w:rPr/>
              <w:t xml:space="preserve"> по педагогичес-кому компоненту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нтонович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ретьякова Е.М., доцент кафедры хи-мии и биотехноло-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Михалкович Н.В., доцент кафедры пе-дагогики и соци-а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удейко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идникевич Елизаве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йнилович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ухецкая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антух Т.В., до-цент кафедры пе-дагогики и соци-а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пилевский Андре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умакова Ило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ешкевич Анастасия Мир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лышенков В.С., доцент кафедры  химии и биотехно-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зловская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узнец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исай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олтавец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арасевич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Ёда А.Т., старший преподаватель ка-федры педагогики и социальной ра-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ронец Дмит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урдь Г.А., стар-ший преподаватель кафедры химии и био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Жук Владислав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рпо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скевич Май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злович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рокура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ловач Екатери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Зубко Е.В., стар-ший преподаватель кафедры химии и био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рбарук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зырко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мчиц Денис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ашкевич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оморад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Чернышевский Его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авиденко Крис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урдь В.Н., заведу-ющий кафедрой хи-мии и биотехноло-гии, доце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лявский Арте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есняк Арте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авостюк Ю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авченко С.В., старший препо-даватель кафедры педагогики и со-циа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умаш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Цурган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3:00Z</dcterms:created>
  <dc:creator>ХИЛЬМАНОВИЧ ЕЛЕНА АЛЕКСЕЕВНА</dc:creator>
  <dc:description/>
  <cp:keywords/>
  <dc:language>en-US</dc:language>
  <cp:lastModifiedBy>Istrom</cp:lastModifiedBy>
  <cp:lastPrinted>2018-10-31T10:37:00Z</cp:lastPrinted>
  <dcterms:modified xsi:type="dcterms:W3CDTF">2019-11-06T12:21:00Z</dcterms:modified>
  <cp:revision>53</cp:revision>
  <dc:subject/>
  <dc:title/>
</cp:coreProperties>
</file>