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3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тета экономики и управления от 15.11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756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 xml:space="preserve">учебную ознакомительную 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</w:t>
      </w:r>
      <w:r>
        <w:rPr>
          <w:sz w:val="28"/>
          <w:szCs w:val="28"/>
        </w:rPr>
        <w:t>1-25 01 07 «Экономика и управление на предприятии» Т.С.</w:t>
      </w:r>
      <w:r>
        <w:rPr>
          <w:sz w:val="28"/>
          <w:lang w:val="be-BY"/>
        </w:rPr>
        <w:t xml:space="preserve">Залогиной, А.А.Кирко, А.А.Ланковской, Ю.В.Сороки и Н.В.Олексинской </w:t>
      </w:r>
      <w:r>
        <w:rPr>
          <w:sz w:val="28"/>
          <w:szCs w:val="28"/>
        </w:rPr>
        <w:t>с 18.11.2019           по 30.11.2019 по индивидуальному граф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Определить базами прохождения практики ОАО «Молочный мир», ОАО «БелТАПАЗ», ОАО «Радиоволна» и СООО «Конте Спа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экономики и управления на предприятии О.С.Плескач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2.12.2019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11-19T08:21:00Z</dcterms:modified>
  <cp:revision>314</cp:revision>
  <dc:subject/>
  <dc:title>Гольдман_</dc:title>
</cp:coreProperties>
</file>