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7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1 80 10 «Литературоведение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илологического факультета     от 05.11.2019 № 5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1 80 10 «Литературоведе-ние» Мхаимид Утман Абдулла Мхаимид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1.11.2019      по 12.12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ённый с процессом теоретического обучения,            с 17.02.2020 по 28.03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английской филоло-гии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3. Руководителем практики от кафедры назначить </w:t>
      </w:r>
      <w:r>
        <w:rPr>
          <w:sz w:val="28"/>
          <w:szCs w:val="28"/>
        </w:rPr>
        <w:t>доцента кафедры английской филологии М.М.Иоскеви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8</w:t>
      </w:r>
      <w:r>
        <w:rPr>
          <w:sz w:val="28"/>
        </w:rPr>
        <w:t>.03.2020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7. Контроль за исполнением приказа возложить на декана филологи-ческого факультета И.С.Лисовску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    </w:t>
        <w:tab/>
        <w:t xml:space="preserve">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И.С.Лисовская – декан филологического факуль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7T13:54:00Z</cp:lastPrinted>
  <dcterms:modified xsi:type="dcterms:W3CDTF">2019-11-19T08:27:00Z</dcterms:modified>
  <cp:revision>295</cp:revision>
  <dc:subject/>
  <dc:title>Гольдман_</dc:title>
</cp:coreProperties>
</file>