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5 80 03 «Финансы, денежное обращение и кредит» и представления декана факультета экономики и управления от 25.11.2019 № 06.09-45/728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и 1-25 80 03 «Финансы, денежное обращение и кредит» с 02.12.2019 по 14.12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16.12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2019 № ____________</w:t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2693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сь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русское республиканское унитарное предприятие экспортно-импортного страхования «Белэксимгарант», г. Мин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пицкая М.Е., доцент кафедры финансов и бухгалтерского учет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ковенко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Черлёна», г. Грод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цук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енский научно-исследовательский и проектный институт азотной промышленности         и продуктов органического синтеза» (ОАО «ГИАП»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ская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 «Центральная стоматологическая поликлиника г. 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ель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АСБ Беларусбан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онский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ятловское районное унитарное предприятие жилищно-коммунального хозя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кова Тами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О «Эрнст энд Янг – консультационные услуг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гий Вита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АСБ Беларусбан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ир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Волковысский машиностроительный за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ясь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Паритетбан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тько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Белинвестбан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ковская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Банк Дабрабы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12-04T07:19:00Z</dcterms:modified>
  <cp:revision>312</cp:revision>
  <dc:subject/>
  <dc:title>О проведении практики</dc:title>
</cp:coreProperties>
</file>