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9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1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</w:rPr>
        <w:t xml:space="preserve">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1 курса днев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 «Психология» и представления декана факультета психологии от 27.11.2019 № 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5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оизводственную научно-педагогическую практику студен-тов 1 курса дневной формы получения высшего образования II ступени специальности 1-23 80 03 «Психология» с 02.12.2019 по 28.12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Руководителю практики</w:t>
      </w:r>
      <w:r>
        <w:rPr/>
        <w:t xml:space="preserve"> </w:t>
      </w:r>
      <w:r>
        <w:rPr>
          <w:sz w:val="28"/>
          <w:szCs w:val="28"/>
        </w:rPr>
        <w:t>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8.12.2019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</w:t>
      </w:r>
      <w:r>
        <w:rPr>
          <w:rFonts w:eastAsia="Calibri"/>
          <w:sz w:val="28"/>
          <w:szCs w:val="28"/>
          <w:lang w:val="en-US"/>
        </w:rPr>
        <w:t>Контроль за исполнением приказа возложить на декана факультета психологии А.В.</w:t>
      </w:r>
      <w:r>
        <w:rPr>
          <w:rFonts w:eastAsia="Calibri"/>
          <w:sz w:val="28"/>
          <w:szCs w:val="28"/>
        </w:rPr>
        <w:t xml:space="preserve">Ракицкую. 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8"/>
          <w:szCs w:val="28"/>
          <w:lang w:val="en-US"/>
        </w:rPr>
        <w:t xml:space="preserve">Проректор по учебной работе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Г.А.Гач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/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2019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3402"/>
        <w:gridCol w:w="26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6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В.А., профессор кафедры общей и со-циальной психолог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оциально-педагогически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ятлов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федра общей и социальной психологии УО «ГрГУ имени Янки Купалы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служба УО «Гродненский государственный медицинс-кий университ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й центр «Я» УНПЦ « Технолаб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Ясли-сад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 «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-венный профессионально-технический колледж коммунального хозяйст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ез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ОКЦ «Психиатрия-наркология», 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-дарственный медицинский университет», социально-психологическая служб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Путришковская средня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spacing w:lineRule="auto" w:line="192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11-25T11:25:00Z</cp:lastPrinted>
  <dcterms:modified xsi:type="dcterms:W3CDTF">2019-12-04T07:22:00Z</dcterms:modified>
  <cp:revision>323</cp:revision>
  <dc:subject/>
  <dc:title>Гольдман_</dc:title>
</cp:coreProperties>
</file>