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1.2019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73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>специальностей 1-37 80 01 «Транспорт», 1-36 80 04 «Обработка конструкционных материалов в машино-строении», 1-26 81 04 «Управление логистическими системами» и представле-ния декана факультета инновационных технологий машиностроения                    от 27.11.2019 № 06.17-45/49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ей 1-37 80 01 «Транспорт»,                1-36 80 04 «Обработка конструкционных материалов в машиностроении»               и 1-26 81 04 «Управление логистическими систем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Гачко</w:t>
      </w:r>
    </w:p>
    <w:p>
      <w:pPr>
        <w:pStyle w:val="Normal"/>
        <w:snapToGrid w:val="false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_____2019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8"/>
        <w:gridCol w:w="396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34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37 80 01 «Транспорт» (2 курс, 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тович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14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федра машин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ической эксплуатации автомобилей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2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ош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.К., доцент кафедры машиноведения и технической эксплуатации автомоби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рикович 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федра информационных сист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логий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щик С.Д., заведующий кафедрой машиноведения и технической эксплуатации автомобилей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нцевич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федра машин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ической эксплуатации автомобилей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 Ю.К., доцент кафедры машиноведения и технической эксплуатации автомоби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36 80 04 «Обработка конструкционных материалов в машиностроении» (2 курс, 1,5 года обучения)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14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териал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сурсосберегающих технологий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 А.С., доцент кафедры материаловедения и ресурсосбере-гающих технолог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2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фирова Г.Я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 кафедры материаловедения и ресурсосбере-гающи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6 81 04 «Управление логистическими системами» (2 курс, 2 года обуч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чар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28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дыков М.Н.», г. Волгоград, Росс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П.В., доцент кафедры логис-тики и методов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тешик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анаевротранс», г. 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товский В.Е., заведующий ка-федрой логистики и методов управ-ления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ошкевич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НАлогистик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Е.В., доцент кафедры логистики и методов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ще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лекомСерви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Росс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П.В., доцент кафедры логис-тики и методов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да 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Экспорта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товский В.Е., заведующий ка-федрой логистики и методов управ-ления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щенко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ти Транс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йсымонт Е.И., доцент кафедры логистики и методов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сливец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ТУП «Оператор пассажирских перевозок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товский В.Е., заведующий ка-федрой логистики и методов управ-ления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ская 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НАлогистик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Е.В., доцент кафедры логистики и методов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ян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ссмарт», г. Волгоград, Росс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П.В., доцент кафедры логис-тики и методов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6-22T09:09:00Z</cp:lastPrinted>
  <dcterms:modified xsi:type="dcterms:W3CDTF">2019-12-04T07:44:00Z</dcterms:modified>
  <cp:revision>294</cp:revision>
  <dc:subject/>
  <dc:title>О проведении практики</dc:title>
</cp:coreProperties>
</file>