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74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53 81 02 «Мето-ды анализа и управления в технических и экономических системах», 1-40 80 03 «Вычислительные машины и системы» и представления декана факультета математики и информатики от 26.11.2019 № 06.02-45/66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53 81 02 «Методы анализа         и управления в технических и экономических системах» и 1-40 80 03 «Вычис-лительные машины и систе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____2019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40 80 03 «Вычислительные машины и системы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юк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1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стовская центральная районная больниц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евич Г.Ч., профессор кафед-ры современных технологий прог-рамм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юк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УП «Годел Текнолоджис Юроп», г. 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цева А.Г., доцент кафедры сов-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ович Ар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ффективные программы», г. 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 В.Г., доцент кафедры сов-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евский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ПР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 Л.В., заведующий кафед-рой современных технологий прог-раммирования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нович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 В.Г., доцент кафедры сов-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ник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евич Г.Ч., профессор кафед-ры современных технологий прог-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цулевич Дари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, г. 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цева А.Г., доцент кафедры сов-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манкевич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-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пович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кевич Г.Ч., профессор кафед-ры современных технологий прог-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УП «Годел Текнолоджис Юроп», г. 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цева А.Г., доцент кафедры сов-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елеев 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, г. 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-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апак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, г. 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имова Т.Н., доцент кафедры современных технологий програм-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53 81 02 «Методы анализа и управления в технических и экономических систем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21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йзор Геймз», г. 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сарева Е.В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ордиенко В.Л.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вук Е.В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фермерское хозяйство «Горизонт», Мостовс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 С.А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И.Б., доцент кафедры математического анализа, диффе-ренциальных уравнений и алгеб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едало П.А.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анович Б.А., доцент кафедры информационных систем и техно-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н Зэ Спот Девелопмент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вук Е.В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вайс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 Н.В., доцент кафедры фундаментальной и прикладной ма-тема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а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, г. 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вук Е.В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вадарт», г. 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 С.А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чи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ооблтопливо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 С.А., доцент кафедры сис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рт», г. Гродн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ан А.М., заведующий кафедрой системного программирования и компьютерной безопасности, до-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истемного программиро-вания и компьютерной безопас-ности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к Е.Н., доцент кафедры сис-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ясковский О.И., старший препо-даватель кафедры современных тех-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килСоф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к Е.Н., доцент кафедры сис-тем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ф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-26.1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лСоф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анович Б.А., доцент кафедры информационных систем и техно-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12-04T07:46:00Z</dcterms:modified>
  <cp:revision>400</cp:revision>
  <dc:subject/>
  <dc:title>О проведении практики</dc:title>
</cp:coreProperties>
</file>