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4.01.2020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1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-логия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>производственную преддипломную</w:t>
      </w:r>
      <w:r>
        <w:rPr>
          <w:sz w:val="28"/>
          <w:szCs w:val="28"/>
        </w:rPr>
        <w:t xml:space="preserve"> практику студентов </w:t>
      </w:r>
      <w:r>
        <w:rPr>
          <w:sz w:val="28"/>
          <w:szCs w:val="28"/>
          <w:lang w:val="ru-RU"/>
        </w:rPr>
        <w:t xml:space="preserve">                 5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заоч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«Психология» с</w:t>
      </w:r>
      <w:r>
        <w:rPr>
          <w:sz w:val="28"/>
          <w:szCs w:val="28"/>
          <w:lang w:val="ru-RU"/>
        </w:rPr>
        <w:t xml:space="preserve"> 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be-BY"/>
        </w:rPr>
        <w:t>.2020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15.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1.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Руководство от факультета практикой студентов возложить на старше-го преподавателя кафедры возрастной и педагогической психологии А.С.Сем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1.3. </w:t>
      </w:r>
      <w:r>
        <w:rPr>
          <w:rFonts w:eastAsia="Calibri"/>
          <w:sz w:val="28"/>
          <w:szCs w:val="28"/>
          <w:lang w:eastAsia="en-US"/>
        </w:rPr>
        <w:t>Руководителю практики от факультета провести инструктаж по охране труда (обучение мерам безопасности) и проконтролировать прохождение медосмотра студентами, направляемыми на практик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15</w:t>
      </w:r>
      <w:r>
        <w:rPr>
          <w:bCs/>
          <w:sz w:val="28"/>
          <w:szCs w:val="28"/>
        </w:rPr>
        <w:t>.02.2020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Провести повторно производственную педагогическую практику студентов 5 курса заочной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 I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 «Психология» М.С.Богданова и В.В.Заболотского            с 06.01.2020 по 01.02.2020 по индивидуальному граф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пределить базой прохождения практики кафедру возрастной и педа-гогической психологии </w:t>
      </w:r>
      <w:r>
        <w:rPr>
          <w:sz w:val="28"/>
          <w:szCs w:val="28"/>
          <w:lang w:val="be-BY"/>
        </w:rPr>
        <w:t>учреждения образования «Гродненский государствен-ный университет имени Янки Купал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 Руководителем практики от кафедры и от факультета назначить старшего преподавателя кафедры возрастной и педагогической психологии А.С.Сема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be-BY"/>
        </w:rPr>
        <w:t>2.3. </w:t>
      </w:r>
      <w:r>
        <w:rPr>
          <w:rFonts w:eastAsia="Calibri"/>
          <w:sz w:val="28"/>
          <w:szCs w:val="28"/>
          <w:lang w:eastAsia="en-US"/>
        </w:rPr>
        <w:t>Руководителю практики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 01</w:t>
      </w:r>
      <w:r>
        <w:rPr>
          <w:bCs/>
          <w:sz w:val="28"/>
          <w:szCs w:val="28"/>
        </w:rPr>
        <w:t>.02.2020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психологии А.В.Ракицкую.</w:t>
      </w:r>
    </w:p>
    <w:p>
      <w:pPr>
        <w:pStyle w:val="TextBodyIndent"/>
        <w:ind w:firstLine="5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</w:t>
      </w:r>
      <w:r>
        <w:rPr>
          <w:sz w:val="28"/>
          <w:szCs w:val="28"/>
        </w:rPr>
        <w:t>Г.А.Гачко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 __________  2020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_________________ </w:t>
      </w:r>
      <w:r>
        <w:rPr>
          <w:rStyle w:val="StrongEmphasis"/>
          <w:b w:val="false"/>
          <w:sz w:val="28"/>
          <w:szCs w:val="28"/>
        </w:rPr>
        <w:t xml:space="preserve">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 ___________  2020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В.Рак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2020 № _______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417"/>
        <w:gridCol w:w="283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08"/>
              <w:ind w:right="-17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О руководи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вская Д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"/>
              </w:rPr>
            </w:pPr>
            <w:r>
              <w:rPr/>
              <w:t>УЗ «</w:t>
            </w:r>
            <w:r>
              <w:rPr>
                <w:rStyle w:val="St"/>
              </w:rPr>
              <w:t>Городская клини-ческая больница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укша Л.М., доцент ка-федры возрастной и педа-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гин Виктория Валерья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9 </w:t>
            </w:r>
          </w:p>
          <w:p>
            <w:pPr>
              <w:pStyle w:val="Normal"/>
              <w:jc w:val="center"/>
              <w:rPr/>
            </w:pPr>
            <w:r>
              <w:rPr/>
              <w:t>г. Лид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ин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Путришковская средняя школ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удогайская средняя школ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Янчий А.И., доцент ка-федры возрастной и педа-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ская Екатерина Каз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жель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894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Марьина Гор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емак А.С., старший пре-подаватель кафедры воз-растной и педа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астная Екате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 «Тюрьма № 1</w:t>
            </w:r>
            <w:r>
              <w:rPr>
                <w:rStyle w:val="1"/>
              </w:rPr>
              <w:t xml:space="preserve"> </w:t>
            </w:r>
            <w:r>
              <w:rPr>
                <w:rStyle w:val="Was"/>
              </w:rPr>
              <w:t>УИНКИН</w:t>
            </w:r>
            <w:r>
              <w:rPr/>
              <w:t xml:space="preserve">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вич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Ларионова Н.О.,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ич 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родненская специальная общеобра-зовательная школа-интернат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с нарушениями зр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иль К.В., старший пре-подаватель кафедры воз-растной и педа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нис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31 </w:t>
            </w:r>
          </w:p>
          <w:p>
            <w:pPr>
              <w:pStyle w:val="Normal"/>
              <w:jc w:val="center"/>
              <w:rPr/>
            </w:pPr>
            <w:r>
              <w:rPr/>
              <w:t>г. Ли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уламова Ю.Б., старший преподаватель кафедры возрастной и педаго-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Вероника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9 </w:t>
            </w:r>
          </w:p>
          <w:p>
            <w:pPr>
              <w:pStyle w:val="Normal"/>
              <w:jc w:val="center"/>
              <w:rPr/>
            </w:pPr>
            <w:r>
              <w:rPr/>
              <w:t>г. Лид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ышко А.М., доцент ка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й Алес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лекшицкая средняя школ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ская Дар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Дошкольный центр развития ребёнка № 1 г. Лид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Вероник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 № 2 г. Островц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евич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 «БелГро г. Гродн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кицкая А.В., доцент ка-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евич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Гродненский областной клинический перинатальный цент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я Юлия Иоси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родненская специальная общеобра-зовательная школа-интернат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с нарушениями зрени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 г. Волковыск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марова Т.К., доцент ка-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жук Ната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Государственная средняя школа № 3 </w:t>
            </w:r>
          </w:p>
          <w:p>
            <w:pPr>
              <w:pStyle w:val="Normal"/>
              <w:jc w:val="center"/>
              <w:rPr/>
            </w:pPr>
            <w:r>
              <w:rPr/>
              <w:t>г.п. Зельв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ская Елизавет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зо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ерт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г. Мост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стюченко Е.В., доцент ка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мач Анге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лекшицкая средняя школ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лен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имени генерала армии А.И. Антонова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туризма и культурного наследия УО «ГрГУ имени Янки Купал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а 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 имени генерала армии А.И. Антонова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нелович М.М., доцент ка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ьчук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удо</w:t>
            </w:r>
            <w:r>
              <w:rPr>
                <w:lang w:val="be-BY"/>
              </w:rPr>
              <w:t>ўля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ша Ольг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Белгосстрах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тько Ан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перович Надежд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Волковысский государственный аграрный колледж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ш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1 </w:t>
            </w:r>
          </w:p>
          <w:p>
            <w:pPr>
              <w:pStyle w:val="Normal"/>
              <w:jc w:val="center"/>
              <w:rPr/>
            </w:pPr>
            <w:r>
              <w:rPr/>
              <w:t>г. Островц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итрофанова О.Г., доцент ка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а Виктория Магал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родненская специальная общеобра-зовательная школа-интернат для детей </w:t>
            </w:r>
          </w:p>
          <w:p>
            <w:pPr>
              <w:pStyle w:val="Normal"/>
              <w:jc w:val="center"/>
              <w:rPr/>
            </w:pPr>
            <w:r>
              <w:rPr/>
              <w:t>с нарушениями зрения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ч Юл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ю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 «Государственная средняя школа № 3 </w:t>
            </w:r>
          </w:p>
          <w:p>
            <w:pPr>
              <w:pStyle w:val="Normal"/>
              <w:jc w:val="center"/>
              <w:rPr/>
            </w:pPr>
            <w:r>
              <w:rPr/>
              <w:t>г.п. Зельв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Янчук В.А., профессор ка-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 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 г. 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альцева О.Е., старший преподаватель кафедры общей и социальн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удо</w:t>
            </w:r>
            <w:r>
              <w:rPr>
                <w:lang w:val="be-BY"/>
              </w:rPr>
              <w:t>ўля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г. Грод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арпинский К.В., профес-сор кафедры экспери-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ик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чебно-педагоги-ческий комплекс Полонковский детский сад-средняя школа Вороновского район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г. Гродно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адская Ната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Гродненское госу-дарственное училище олимпийского резерв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алузо П.Р., доцент к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Светла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Гродненский областной клинический перинатальный центр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ло Вероник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Будо</w:t>
            </w:r>
            <w:r>
              <w:rPr>
                <w:lang w:val="be-BY"/>
              </w:rPr>
              <w:t>ўля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Гр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Гижук Т.В., доцент кафед-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Кристина Зигмун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 г. Пружан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авушкина Е.В., старший преподаватель ка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мар Анжелик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Олекшицкая средняя школ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евич Анастас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Гимназия № 5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Хаменя А.В., старший преподаватель кафедры экспериментальной и прикладной психологии</w:t>
            </w:r>
          </w:p>
        </w:tc>
      </w:tr>
    </w:tbl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псих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В.Ракицкая – декан факультета псих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 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Was">
    <w:name w:val="wa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4:00Z</dcterms:created>
  <dc:creator>Admin</dc:creator>
  <dc:description/>
  <cp:keywords/>
  <dc:language>en-US</dc:language>
  <cp:lastModifiedBy>Istrom</cp:lastModifiedBy>
  <cp:lastPrinted>2019-02-11T16:20:00Z</cp:lastPrinted>
  <dcterms:modified xsi:type="dcterms:W3CDTF">2020-01-29T09:48:00Z</dcterms:modified>
  <cp:revision>16</cp:revision>
  <dc:subject/>
  <dc:title/>
</cp:coreProperties>
</file>