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17.01.202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41-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удентов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0, на основании учебного плана 3 курса заочной формы получения высшего образования I ступени специальности 1-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Психо-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производственную экспертно-консультационную практику студентов 3 курса заочной формы получения высшего образования I ступени специальности 1-23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Психология»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.02.2020 по 22.02.2020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 Руководство от факультета практикой студентов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цента кафедры экспериментальной и прикладной психологии П.Р.Галузо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6. Руководителям практики от кафедры провести дифференцированный зачет 29.0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 психологии А.В.Ракицкую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   Г.А.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чальник учебно-методического управления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Я.Колоцей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  ____________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Т.О.Нахильницка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_ 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А.В.Рак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_2020</w:t>
      </w:r>
      <w:r>
        <w:br w:type="page"/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20 № _______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87"/>
        <w:gridCol w:w="1369"/>
        <w:gridCol w:w="1666"/>
        <w:gridCol w:w="2055"/>
      </w:tblGrid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ховик Юлия Пав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о-консультатив-ный центр факультета психологии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О «ГрГУ имени Янки Купалы»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 экспери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ьной и пр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ной психо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и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ак Ал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Екатерин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хан Федор Эдуард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ко Екатер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Лидия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 Ксения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ец Анастасия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к Артём 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Оксана Геннад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лашевская Анастаси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Наталья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кевич Виктория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чик Марин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ко Александр Владими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кевич Лариса Евген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енко Екатер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арчук Валерия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о П.Р., до-цент кафедры экс-периментальной и прикладной пси-хологии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сек Мария Геннад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х Я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дская Валерия Вале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ылдырым Юли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улина Вероник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 Екатерина Вале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 Екатерина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лис Игорь Дмитри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севич Дмитрий Юр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шева Анастаси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Татьян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ба Марина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цкий Алексей 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да Анастасия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асевич Надежд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йко Анастасия Александров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ко А.М., доцент кафедры эксперименталь-ной и прикладной психологии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бров Сергей Анатол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хова Еле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нская Маргарит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х Юлия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ун Анастасия Фед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ун Алина Русл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мыго Дарь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Алина Геннад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ь Елен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евич Вероника Геннад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нтонин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сей Анжелик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уцевич Диана Русл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Екатер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Маргарита Геннад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В.Ракицкая – декан факультета псих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САВУШКИНА ЕЛЕНА ВАСИЛЬЕВНА</dc:creator>
  <dc:description/>
  <cp:keywords/>
  <dc:language>en-US</dc:language>
  <cp:lastModifiedBy>Istrom</cp:lastModifiedBy>
  <dcterms:modified xsi:type="dcterms:W3CDTF">2020-01-29T09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7564201</vt:r8>
  </property>
</Properties>
</file>