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60, на основании учебных планов 2 курса заочной сокращен-ной и 5 курса заочной форм получения высшего образования I ступени специальности 1-25 01 07 «Экономика и управление на предприятии», 4 курса заочной сокращенной формы получения высшего образования I ступени специальности 1-25 01 04 «Финансы и кредит» и 5 курса заочной сокращен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 «Бухгалтерский учет, анализ и аудит (в коммерческих и некоммерческих организациях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6.01.2020        по 29.0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А.В.Бель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3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-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3.01.2020             по 25.01.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экономики и управления на предприятии М.В.Ф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1.0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 формы получения высшего образования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6.01.2020               по 29.0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П.И.Бори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3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заоч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(в коммерческих и неком-мерческих организациях)» с 06.01.2020 по 29.02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7.03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Г.А.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  <w:r>
        <w:br w:type="page"/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7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84"/>
        <w:gridCol w:w="1360"/>
        <w:gridCol w:w="2977"/>
        <w:gridCol w:w="3291"/>
      </w:tblGrid>
      <w:tr>
        <w:trPr>
          <w:trHeight w:val="3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 Еле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Илона Геннад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-дельский» филиал «Ски-дельская птицефабрика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Константин Никола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транзишэн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16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ик Анастасия Станислав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Гродненс-кого облпотребобщества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-ры экономики и управления на предприятии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ич Юлия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ГринЛайнКомпани»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о Виталий Вита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-221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к Ольг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ясокомбинат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Анджей Ежи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ЭЗинг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укевич Татьяна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Лидский хлебозавод»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хлебпром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а Екатери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Воронецкий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ко Е.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ёнок Наталья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еф-повар Кейтеринг»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ик Алексей Викт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гоТрейд»</w:t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ета Антон Анато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П «Ортодент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иктория Михайл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Белгосстрах по Свислочскому району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чик Дмитрий Георги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оник Анастасия Пет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ая компания «Новогрудские Дары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Полина Васи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Министерства по налогам и сборам РБ по Ленинскому району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к Полина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Михаил Серге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Белдрев» ООО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Надежд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ПЭиС «Белэксимгарант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Георгий Станислав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 С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ук Анастасия Андр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У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ьв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чичко Павел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ры экономики и управления на предприятии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ч Андрей Викто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то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ль Валентина Валерья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Республиканское унитарное предприятие «Гроднооблсоюзпечать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дович Анна 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рудские Дары” филиал ОАО «Лидский молочно-консервный комбина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ик Александр Анато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рас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ь Екатерина Игор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МЗ Универс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кая Евгения Андр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У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ар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Майя Эльма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ь Анастасия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м-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-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ик Светлана 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П-4 г. Волковыск. ОАО « Гроднооблавто-транс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нов Артём Ив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т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ский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ова Екатерина Игор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ДоминоПроект»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Елизавета Викт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елон обу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 Дмитрий Васи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 Бизнес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ко Виктория 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 Анастасия Евген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дножилстр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йко Джульетта Сабри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У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ар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енис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по налогам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борам РБ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дскому район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ович Екатерина Русл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имская КП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настасия Тадеуш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Республиканское унитарное предприятие «Гроднооблсоюзпечать»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418"/>
        <w:gridCol w:w="3543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Национальный историчес-кий архив Беларус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урс М.В., до-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ш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областной центр туризма и краевед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ЖБИ ОАО «Гроднопром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 Руфат Яв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дана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яева Светлана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чик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и управле-ния на предприятииУО «ГрГУ имени Янки Купа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а Элиза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одностеклоузо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ёв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ицкий филиал Гродненского областного потребительс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йчик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-Киндекор», Гроднен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Алес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УП «Гравжишки» Ошмянс-кий райо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с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«Гродно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Вален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Кроносп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Ю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Электромаркетин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евич Паве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УП «Бакалея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винфуд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ская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ЗападХимТо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инс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женского здоровья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вич Ксен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ик Май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УП «Малоберестовицкий элитхоз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Веро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окел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скевич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товский ремонтный заво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ович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 Арте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Райселькомунхо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о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ебельстроймарке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ёнок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ар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«Вертелиш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нообл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евич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о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Богданович Мейк-А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 Екатер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чицкий филиал Гомельс-кого областного потребительс-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Ило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-ЛенЕВРОМЕ-БЕЛЬ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4"/>
        <w:gridCol w:w="1464"/>
        <w:gridCol w:w="3503"/>
        <w:gridCol w:w="2835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ник Евгения Викторо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филиал № 612, г. Бори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доцент кафедры финансов и 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еня Анжела Вита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Любанский лесхо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ка-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Елена Юрье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Воложинская центральная районная больниц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Ника Вадим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вод проммехан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Е.И., доцент ка-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-галтерского учета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лизавета Серг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 «Протасов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ка-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-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уть Светлана Казимиро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Щучинский завод «Автопрово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лександра Дмитри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Лидастройматериал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рская Марта Юр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почта», г. 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Е.И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шко Светлана Ив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 «Протасовщ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амен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ка-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-галтерского 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 Виктория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Торгово-производствен-ное управление при Минис-терстве обороны» филиал «Военсервис», 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кова Екатерина Василье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ляющая компания холдинга «Лидсельма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Ксения Русл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П «Гос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ий В.В., про-фессор кафедры финан-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к Ольга Васи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Воложинская центральная районная больница»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ж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ка-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-галтерского .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к Анастасия Сергее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 бизне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вич Анастасия Дмитри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филиал № 400, 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ская (Печкур) Виолетта Леонардо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филиал РУП «Белпочта» Ошмянский районный узел почтовой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.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ляско Анастасия Станиславо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по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рина Викто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С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-фессор кафедры финан-сов и 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о Юлия Пет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еклозавод «Нем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резов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Е.И., доцент ка-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-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алентин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Оксана Ив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Кирилл Марьян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падхи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-фессор кафедры финан-сов и бухгалтерского у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Виктория Викторо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№ 5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автод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 Мария Валер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БРУСП «Белгосстрах» по Новогрудс-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доцент кафедры финансов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1"/>
        <w:gridCol w:w="1418"/>
        <w:gridCol w:w="3260"/>
        <w:gridCol w:w="3118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лафи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родноТорг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цевич З.М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Крист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 «ПУПС и 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с М.В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-ры финансов и бух-галтерского учета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чик Анна Вас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едакция региональной газеты «Перспекти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 до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нансов и бух-галтерского учета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РОРА ТРЕЙ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-галтерского учета</w:t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Л.С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-федры финансов и бух-галтерского учета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ль А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 до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вто», 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ченко Е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 Новогрудского райисполк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Л.С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йчик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картонно-бумажный завод «Альбертин», г. Сло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з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ийторг», г.п. Краснос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Анатолий Клем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 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.В., доцент 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уй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ТАСК», г. П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енское управле-ние ОАО «Белтеплоизо-ля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.В., доцент 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ич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проектно-ремонтно-строительное унитарное предприятие «Гроднооблдорстро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СУ № 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РУП «Белпочта», г. Мо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ченко Е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ко Там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Банк ВТБ (Беларусь)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.В., доцент 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о То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МУ № 7 г. Лид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ант М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Гродненский районный физкультурно-спортивный клуб», г. Ски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Л.С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УП «Новогрудская сельхозтехника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Свет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Азот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с М.В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-ры финансов и бухгалтерс-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ик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хлебпр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Л.С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мик Екатер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, 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с М.В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-ры финансов и бухгалтерс-кого у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5:00Z</dcterms:created>
  <dc:creator>Istrom</dc:creator>
  <dc:description/>
  <cp:keywords/>
  <dc:language>en-US</dc:language>
  <cp:lastModifiedBy>Istrom</cp:lastModifiedBy>
  <cp:lastPrinted>2018-06-29T16:03:00Z</cp:lastPrinted>
  <dcterms:modified xsi:type="dcterms:W3CDTF">2020-01-29T09:57:00Z</dcterms:modified>
  <cp:revision>48</cp:revision>
  <dc:subject/>
  <dc:title>04</dc:title>
</cp:coreProperties>
</file>