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1.2020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u w:val="single"/>
        </w:rPr>
        <w:t>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spacing w:lineRule="auto" w:line="2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31 81 12 «Прикладной компьютерный анализ данных» и представления декана факуль-тета экономики и управления от 26.12.2019 № 06.09-45/863</w:t>
      </w:r>
    </w:p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1. Провести практику студента 2 курса дневной формы получения высшего образования II ступени специальности 1-31 81 12 «Прикладной компьютерный анализ данных» Аль Махмуд Ахмед Васфи Дахир с 06.01.2020 по 15.02.2020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 Определить базой прохождения практики учебную лабораторию «Информационные технологии в экономике и управлении» кафедры матема-тического и информационного обеспечения экономических систем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заведующего кафедрой</w:t>
      </w:r>
      <w:r>
        <w:rPr/>
        <w:t xml:space="preserve"> </w:t>
      </w:r>
      <w:r>
        <w:rPr>
          <w:sz w:val="28"/>
          <w:szCs w:val="28"/>
        </w:rPr>
        <w:t>математического и информационного обеспечения экономических систем доцента О.Б.Цехан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Руководителю практики от кафедры провести дифференцированный зачет 17.02.2020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11-11T14:45:00Z</cp:lastPrinted>
  <dcterms:modified xsi:type="dcterms:W3CDTF">2020-01-29T09:58:00Z</dcterms:modified>
  <cp:revision>316</cp:revision>
  <dc:subject/>
  <dc:title>О проведении практики</dc:title>
</cp:coreProperties>
</file>