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0.01.20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9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заочной сокращен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 и 1-25 01 10 «Коммерческая деятельность», 2 курса заочной сокращенной формы получения высшего образования I ступени специальности 21-25 01 04 «Финансы и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ращен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с 13.01.2020 по 07.03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А.В.Бе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3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3.01.2020 по 25.01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1.0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10 «Коммерческая деятельность» с 13.01.2020                 по 07.03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и маркетинга В.М.Ст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3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4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приказа возложить на декана факультета экономики и управления М.Е.Карпицку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_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4"/>
        <w:gridCol w:w="1424"/>
        <w:gridCol w:w="3220"/>
        <w:gridCol w:w="3118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с Виктория Геннад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родненское областное потребительское общество. Новогрудский фили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ко Вероник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Завод «Оп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кевич Вера Юр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Алеся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ГТУП «Купалинка», г.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-федры экономики и управ-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Татьяна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ПУП «БелаГру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чко С.А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-мики и управления на пред-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Екатерина Олег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Щучинский завод «Автопро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нко Н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к Алин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«Пинские электрические се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«Брестэнер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ановский Р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ка Татьяна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К «Нива-200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-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 Вероник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кидельская пти-цефабрика» ОАО «Агроком-бинат «Скидель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Анастасия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Стеклозавод Нем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ько Вероник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Щучинский завод «Автопро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нко Н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ик Алена Иосиф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рмар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ько Виктория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ехноКомплекс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вич Анастасия Валенти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ОкнаФени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к Светлана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ат-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 Анастасия Викт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Красносельскстрой-материа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Арме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Древ Мебель Лю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йковский Олег Станислав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ООО «Защита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ич Дмитрий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с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аль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Слонимский 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Окса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О «Конте С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рандо Роман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бруйский бров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та Дарья Вита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 Дарья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Агат-строй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Артем Олег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Диан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418"/>
        <w:gridCol w:w="3402"/>
        <w:gridCol w:w="191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чик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грокомбинат «Скид-ельский филиал «Дубко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П.И., старший препо-даватель кафед-ры финансов и бухгалтерского учет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шич Виктория Геннадьен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вроторг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тистическое управление по Гродненской области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чик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СБ Беларусбан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ёрд Турс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к Маргарит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Щучинский завод «Автопровод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щик Анастасия Дмитриен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Зов-Спектр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ко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Виталюр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олнерович Анастасия </w:t>
              <w:b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Экскурс-транс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ульская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спорта и туризма Берестовицкого райисполком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льская Анастасия Адоль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Городейский сахарный завод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ть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елекционно-гибридный центр «Западный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 Александ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П «Трест Гродногорстрой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ь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П «Трест Гроднострой», РСЦ № 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ач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УП «Ходоровцы-Агро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калик Юл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«Воложинская центральная районная больница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м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идское пиво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йко Диа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П УЖКХ филиал «Столинский райторгсбыт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Style w:val="212pt"/>
                <w:rFonts w:eastAsia="Calibri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Style w:val="212p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нчук Артё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Брестский областной ДЦМР «Сосновый бор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бято 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ёрд Турс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Алес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П УЖКХ филиал «Столинский райторгсбыт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царел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татусБан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Style w:val="212pt"/>
                <w:rFonts w:eastAsia="Calibri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Style w:val="212p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лович Крис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ТД «Лагуна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дзик Ул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ПС-Сбербан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анович Екате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шневый секрет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кевич Павел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стрэла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га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татус Банк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01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левич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«Шарова В.Е.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4"/>
        <w:gridCol w:w="1418"/>
        <w:gridCol w:w="2977"/>
        <w:gridCol w:w="3118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ва Вале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ОК 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ко Ю.И., старший пре-подаватель кафедры между-народного бизнеса и марке-тинга  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щевский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ПС «Лидский», Гродненски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о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 ка-федры международного бизнеса и маркетинга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«Электротон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А.В., доцент  ка-федры международного бизнеса и маркетинга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си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МебельМейке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чо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о Р.В., старший преподаватель кафедры международного бизнеса и маркетинга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ец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ский хлебо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.М., старший пре-подаватель кафедры между-народного бизнеса и марке-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кевич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 «Барановичское отделение Белорусской железной дороги», «Барановичский вагонный уча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.Л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ыко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 «Гродм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А.Ю., старший пре-подаватель кафедры между-народного бизнеса и марке-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ий Антон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Воложинская райагропромтехн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.М., старший пре-подаватель кафедры меж-дународного бизнеса и марке-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ло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ульского М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дретдинова Е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ПП «Гродноводока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нок А.И.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ООО «Санта Импэкс Бр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ко Ю.И., старший пре-подаватель кафедры между-народного бизнеса и марке-тинга 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евская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дненский филиал Гродненского областного потребительского общ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Чон Ку, заведующий  кафедрой международного бизнеса и маркетинга, доцент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очкина Ольга Юзе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ХУ «Лидский лесхо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пецка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ч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ские пищевые концентр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о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щее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О «ВилисБе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дретдинов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-ший преподаватель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ько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ООО «Табак-Инвес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торговый центр «Кор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.М., старший пре-подаватель кафедры между-народного бизнеса и марке-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ко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ьвенский филиал «Гродненского областного потребительского общ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о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чик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ий филиал РУП «Белсоюзпеча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Л.Л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 Екатер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ОО «АЛИДИ-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А.Ю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мов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иф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нок А.И., профессор  кафедры международного бизнеса и маркетинга 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утик Вита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Зи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о Р.В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йчик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овогрудский завод газовой аппара-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пецка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ая Ири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ал Е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-федры международного бизнеса и маркетин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1:00Z</dcterms:created>
  <dc:creator>Istrom</dc:creator>
  <dc:description/>
  <cp:keywords/>
  <dc:language>en-US</dc:language>
  <cp:lastModifiedBy>Istrom</cp:lastModifiedBy>
  <cp:lastPrinted>2018-06-29T16:03:00Z</cp:lastPrinted>
  <dcterms:modified xsi:type="dcterms:W3CDTF">2020-01-29T09:59:00Z</dcterms:modified>
  <cp:revision>25</cp:revision>
  <dc:subject/>
  <dc:title>04</dc:title>
</cp:coreProperties>
</file>