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.01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2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60, на основании учебных планов 2 и 4 курсов заочной сокращенной формы получения высшего образования I ступени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(в коммерческих и неком-мерческих организациях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еддипломную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 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кращенной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олучения высшего образования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              (в коммерческих и некоммерческих организациях)» с 20.01.2020 по 14.03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-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я кафедры финансов и бухгалтерского учета Г.Г.Наруш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03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ую ознакомительную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 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кращенной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(в коммерческих и некоммерческих организациях)» с 20.01.2020 по 01.02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-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я кафедры финансов и бухгалтерского учета Т.А.Добри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02.202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3. 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Г.А.Гачко</w:t>
      </w:r>
      <w:r>
        <w:br w:type="page"/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ЦКиП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  <w:r>
        <w:br w:type="page"/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37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146"/>
        <w:gridCol w:w="1360"/>
        <w:gridCol w:w="2977"/>
        <w:gridCol w:w="3291"/>
      </w:tblGrid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ыман Оксана Васил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госу-дарственный музыкальный колледж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анович В.И., доцент ка-федры финансов и бухгалтерс-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Яна Витал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СУ-160, КУП «Гроднооблдорстрой», Гроднен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ольшая Берестовица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Т.А, старший препо-даватель кафед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евич Светлана Анатол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ятловский филиал Гродненского облпотребобщества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цевич З.М., доцент кафед-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ёвкина Алла Иосиф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ЗАВИЯ», г. Гродно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чик О.В., доцент кафед-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кевич Наталья Андр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УП «Совхоз «Лидский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С., доцент кафед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ко Юлия Анатол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врозапчаст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цевич З.М., доцент ка-федры финансов и бухгалтерс-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ич Гражина Станислав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а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идская обувная фабрика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Т.А, старший препо-даватель кафед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 Катажина Иван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ковыс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лакт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Т.А, старший препо-даватель кафед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кан Виктория Валер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а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анцевский сельский исполнителный комитет, Гродненская область, Ворон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Переганцы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С., доцент кафед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чик Наталья Влади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комбинат «Скидельский» филиал «Желудокский агроко-мплекс», Щучинский раайон, г.п. Желудок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чик О.В., доцент ка-федры финансов и бухгалтерс-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ч Виктория Никола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Т.А, старший препо-даватель кафед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лец Анастасия Влади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ское ГУП ЖКХ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енко Е.И. заведующий кафедрой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к Екатерина Андр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С., доцент кафед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Ольга Витольд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», г. Лида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юк С.Ю., доцент кафед-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кович Юлия Олег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ХУ «Ивьевский лесхоз», г. Ивье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енко Е.И. заведующий кафедрой финансов и бух-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евич Анна Влади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Давид-Городокский  электромеханический завод», Брестская обл., Стол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вид-Городок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цевич З.М., доцент ка-федры финансов и бух-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мская Елена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УП «Луки-Агро», Корелич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Луки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юк С.Ю., доцент кафед-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Марина Викто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идская обувная фабрика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Т.А, старший препо-даватель кафед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Виктория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Детский мир 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грудок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Т.А, старший пре-подаватель кафед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та Елена Михайл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ТУП «Саволе», г. Гродно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анович В.И., доцент ка-федры финансов и бух-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вская Анастасия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грудский комбинат школьного питания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С., доцент кафед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ило Екатерина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 «Свет», г. Гродно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анович В.И., доцент кафед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Юлия Влади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Молодечноводо-канал», г. Молодечно, Минская область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С., доцент кафед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Татьяна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а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СУ-160 КУП «Гроднооблдорстрой», Гродн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 Большая Берестовица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чик О.В., доцент ка-федры финансов и бух-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ич Алёна Иван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а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П «Гранит», Брестская область, Лунинецкий район, г. Микашевичи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чик О.В., доцент ка-федры финансов и бухгалтерского учета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Елена Олег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кредит», г. Минск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евич М.А., старший пре-подаватель кафедры финансов и бухгалтерского уче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418"/>
        <w:gridCol w:w="3543"/>
        <w:gridCol w:w="1843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практики от кафедры, должность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кович Анжелик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ецкий филиал Грод-ненского облпотребоб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бриян Т.А, старший пре-подаватель ка-федры финан-сов и бухгал-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ге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Драпов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нимски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настаси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ме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вал Ан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внешрыбторг», Мински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к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 «Брестская межрайонная торговая баз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ько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облавтотранс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«АП-5», г. Новогру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ч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чист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ко К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грудский завод газовой аппаратур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ють Вероник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ТОПАЗ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 970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втобусный парк г.Грод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вич 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пексЭлектр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ч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АК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ПАН «СистемИнвес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овский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ПУП «Акватехнолог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шевич Вла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Гродненский государственный музей истории религ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нович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ТП «Оршанский льнокомбина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юн Виктория Вик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Амираль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ден Хаус Бел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та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ук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Берестови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-181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Лоли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Вороновского райисполко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Ма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ТУП «Лимож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ик Ди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о Кс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Мостовский районный центр гигиены и эпидемио-лог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ульская Наталья 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МаКкомпани», Ивьевский райо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шевич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УП «Заря и 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севич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Мостовский районный центр гигиены и эпидемио-лог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М.Е.Карпицкая – декан факультета экономики и управления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8:00Z</dcterms:created>
  <dc:creator>Istrom</dc:creator>
  <dc:description/>
  <cp:keywords/>
  <dc:language>en-US</dc:language>
  <cp:lastModifiedBy>Istrom</cp:lastModifiedBy>
  <cp:lastPrinted>2018-06-29T16:03:00Z</cp:lastPrinted>
  <dcterms:modified xsi:type="dcterms:W3CDTF">2020-01-29T10:01:00Z</dcterms:modified>
  <cp:revision>15</cp:revision>
  <dc:subject/>
  <dc:title>04</dc:title>
</cp:coreProperties>
</file>