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ей 1-25 80 03 «Финан-сы, налогообложение и кредит», 1-25 80 02 «Мировая экономика», 1-25 80 01 «Экономика» с профилизацией «Экономика и управление на предприятии»,             2 курса дневной формы получения высшего образования II ступени специаль-ности 1-31 81 12 «Прикладной компьютерный анализ данных» и представления декана факультета экономики и управления от 09.01.2020 № 06.09-45/09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оизводственную исследовательскую практику студентов            1 курса дневной формы получения высшего образования II ступени специаль-ностей 1-25 80 03 «Финансы, налогообложение и кредит», 1-25 80 02 «Мировая экономика», 1-25 80 01 «Экономика» с профилизацией «Экономика и управле-ние на предприятии» и производственную практику студентов 2 курса дневной формы получения высшего образования II ступени специальности 1-31 81 12 «Прикладной компьютерный анализ дан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_____2020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1418"/>
        <w:gridCol w:w="3827"/>
        <w:gridCol w:w="411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5 80 03 «Финансы, налогообложение и кредит» 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Ольга 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-15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медицинский универ-сите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Пётр Анатол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УСП «Белгосстрах» представи-тельство по г. Грод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Марина Серге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ЕКС групп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Дмитри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рус Павел Витал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Топ Комфор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ец Роман Юр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ВТБ (Беларусь)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Анастасия Серге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УП «ВсеОлл», г. Грод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чиц Диана Олег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ьность 1-25 80 01 «Экономика» с профилизацией «Экономика и управление на предприятии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 Виталий Валент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-15.02.20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ТУП «Купалинк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чек И.И., доцент кафедры эконо-мики и управления на предприят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бот Сергей Игор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й Артём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хлебопродук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Ирина Васил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Дмитрий Анто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ХУ «Щучинский лесхоз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ник Артём Валер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Юлия Ю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Табак-инвест» «Гродненский ТЦ «Корон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ат Елизавета Владимир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оммунмаш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ий Андрей Ива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жилстро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шко Екатерина Вале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евич Наталья Станислав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«Комбинат строительных конструкций и детале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АО «Трест Белтрансстро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ь Ольга Леонард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Наталья Петр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Елена Анатол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Елена Степан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щик Ирина Олег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втосерви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 Владимир Ива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5 80 02 «Мировая экономика» 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Юли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-15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рогрессивных Разрабо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нцева Т.И., доцент кафедры международного бизнеса и марке-тин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 Андрей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родненская поликли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г. Гр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уль Анна Геннади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тор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ук А.В., доцент кафедры международного бизнеса и марке-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ок Ольга Ю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ПЭИС «Белэксимгара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ш Антон Леонид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енская птицефабр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ербатюк С.Ю., доцент кафедры фи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Екатерина Серге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 В.И., доцент к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Виталий Владими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нтаймЛогис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 заведующий кафедрой международного бизнеса и марке-тинга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ич София Михайл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ув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 В.И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Екатерина Никола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О «ЗОВ – ЛенЕВРОМЕБ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ик Л.Е., профессор кафедры международного бизнеса и марке-тинга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31 81 12 «Прикладной компьютерный анализ данных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ун Юлия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-07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Елена Васил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цыман Александр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 Н.В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люк Максим Никола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З «Городская поликли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нт Никита Владими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O «Техартгру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узов Олег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ис Артём Владими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а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 О.Б., заведующий кафедрой ма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ь Гохуэ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Информационные технолог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экономике и управлени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ута Анна Иван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НБ-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 О.Б., заведующий кафедрой ма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 Герм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митэк Инф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 Павел Викто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20-01-29T10:02:00Z</dcterms:modified>
  <cp:revision>363</cp:revision>
  <dc:subject/>
  <dc:title>О проведении практики</dc:title>
</cp:coreProperties>
</file>